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1.11.2024</w:t>
        <w:tab/>
        <w:t xml:space="preserve"> № 268</w:t>
      </w:r>
      <w:r>
        <w:rPr>
          <w:lang w:val="en-US"/>
        </w:rPr>
        <w:t>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4 частц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рицай Наталії Германівни від 04.10.2024               № 28-22/108758, яка зареєстрована за адресою: Полтавська область, м. Кременчук, пров. ******, 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4 частці житлового будинк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 по пров. ******* на № **-* по пров. *******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8-15T09:17:00Z</cp:lastPrinted>
  <dcterms:modified xsi:type="dcterms:W3CDTF">2024-11-27T09:32:00Z</dcterms:modified>
  <cp:revision>2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