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1.11.2024</w:t>
        <w:tab/>
        <w:t xml:space="preserve"> № 268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араж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грамакова Сергія Валерійовича від 16.08.2024     № 28-21/92008, який зареєстрований за адресою: Полтавська область, м. Кременчук, просп. *******, **, кв. 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гараж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Полтавська область, м. Кременчук, вул. ****** ********, **-*, гараж **</w:t>
      </w:r>
      <w:r>
        <w:rPr>
          <w:sz w:val="28"/>
          <w:lang w:val="uk-UA"/>
        </w:rPr>
        <w:t>,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11-06T15:01:00Z</cp:lastPrinted>
  <dcterms:modified xsi:type="dcterms:W3CDTF">2024-11-27T09:31:00Z</dcterms:modified>
  <cp:revision>2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