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21.11.2024                                                                                                          № 2671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09-47, виданий 07 листопада 2019 року на підставі рішення виконавчого комітету Кременчуцької міської ради Полтавської області від 08 листопада 2019 року № 1491, фізичній особі-підприємцю Шепелю Ігорю Івановичу за місцем розташування реклами: перехрестя проспекту Свободи та вул. Героїв Маріуполя, район буд. № 39/43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4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1-27T07:36:00Z</dcterms:modified>
  <cp:revision>7</cp:revision>
  <dc:subject/>
  <dc:title>Тимчасово користуватися “Типовими правилами розміщення зовнішнь</dc:title>
</cp:coreProperties>
</file>