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11.2024                                                                                                          № 2670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апонової Світлани Володимирівни, код РНОКПП 2648109645, місцезнаходження фізичної особи-підприємця: 39600, Полтавська обл., м. Кременчук, вул. Гійома Боплана,          буд. № 32, приватного акціонерного товариства «СТРАХОВА ГРУПА «ТАС», код ЄДРПОУ 30115243, місцезнаходження юридичної особи: 03117, м. Київ, проспект Перемоги, буд. № 6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617-22 на розміщення зовнішньої реклами, виданий 16 жовтня   2023 року на підставі рішення виконавчого комітету Кременчуцької міської ради Кременчуцького району Полтавської області від 12 жовтня 2023 року        № 213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shd w:fill="FFFFFF" w:val="clear"/>
        </w:rPr>
        <w:t>Гапоновій</w:t>
      </w:r>
      <w:r>
        <w:rPr>
          <w:lang w:val="uk-UA"/>
        </w:rPr>
        <w:t xml:space="preserve"> Світлані Володимирівні за місцем розташування реклами: проспект Свободи, на паркані буд. № 45, загальною площею 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118-104 на розміщення зовнішньої реклами, виданий 16 жовтня   2023 року на підставі рішення виконавчого комітету Кременчуцької міської ради Кременчуцького району Полтавської області від 12 жовтня 2023 року        № 2133, </w:t>
      </w:r>
      <w:r>
        <w:rPr>
          <w:color w:val="000000"/>
          <w:szCs w:val="28"/>
          <w:lang w:val="uk-UA"/>
        </w:rPr>
        <w:t>приватному акціонерному товариству «Страхова група «ТАС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Івана Приходька, біля буд. № 1</w:t>
      </w:r>
      <w:r>
        <w:rPr>
          <w:lang w:val="uk-UA"/>
        </w:rPr>
        <w:t>, загальною площею 0,54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2:00Z</dcterms:created>
  <dc:creator>krygin</dc:creator>
  <dc:description/>
  <cp:keywords/>
  <dc:language>en-US</dc:language>
  <cp:lastModifiedBy>cherchenko</cp:lastModifiedBy>
  <cp:lastPrinted>2024-11-19T08:33:00Z</cp:lastPrinted>
  <dcterms:modified xsi:type="dcterms:W3CDTF">2024-11-27T07:20:00Z</dcterms:modified>
  <cp:revision>12</cp:revision>
  <dc:subject/>
  <dc:title>Тимчасово користуватися “Типовими правилами розміщення зовнішнь</dc:title>
</cp:coreProperties>
</file>