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1.11.2024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26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проєкту «Реконструкція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нутрішніх інженерних мереж, в частині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становлення системи блискавкозахист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адміністративної будівлі виконавчого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ременчуцького району Полтавської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області за адресою: пл. Перемоги, 2,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. Кременчук, Полтавська область»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</w:t>
        <w:br/>
        <w:t>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Затвердити проєкт </w:t>
      </w:r>
      <w:r>
        <w:rPr>
          <w:sz w:val="28"/>
          <w:szCs w:val="28"/>
          <w:lang w:val="uk-UA" w:eastAsia="zh-CN"/>
        </w:rPr>
        <w:t>«Реконструкція внутрішніх інженерних мереж, в частині встановлення системи блискавкозахисту адміністративної будівлі виконавчого комітету Кременчуцької міської ради Кременчуцького району Полтавської області за адресою: пл. Перемоги, 2, м. Кременчук, Полтавська область»</w:t>
      </w:r>
      <w:r>
        <w:rPr>
          <w:sz w:val="28"/>
          <w:szCs w:val="28"/>
        </w:rPr>
        <w:t xml:space="preserve">, розроблений </w:t>
      </w:r>
      <w:r>
        <w:rPr>
          <w:sz w:val="28"/>
          <w:szCs w:val="28"/>
          <w:lang w:val="uk-UA"/>
        </w:rPr>
        <w:t>ТОВ «ЮНІМ ПРО»</w:t>
      </w:r>
      <w:r>
        <w:rPr>
          <w:sz w:val="28"/>
          <w:szCs w:val="28"/>
        </w:rPr>
        <w:t>, з такими техніко-економічними показниками: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5"/>
        <w:gridCol w:w="2364"/>
        <w:gridCol w:w="8"/>
      </w:tblGrid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об’єкту згідно з класифікатором </w:t>
              <w:br/>
              <w:t>ДК18-2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4.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і електросилові мережі</w:t>
            </w:r>
          </w:p>
        </w:tc>
      </w:tr>
      <w:tr>
        <w:trPr>
          <w:trHeight w:val="29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жим роботи об’єкту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орічний</w:t>
            </w:r>
          </w:p>
        </w:tc>
      </w:tr>
      <w:tr>
        <w:trPr>
          <w:trHeight w:val="38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контурів заземлення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вертикального заземлювача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вертикальних заземлювачів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горизонтальних заземлювачів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провідника блискавкоприймальної сітки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9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струмопроводів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 наслідків відповідальності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С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кошторисна вартість реконструкції, тис. грн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2,444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5,029</w:t>
            </w:r>
          </w:p>
        </w:tc>
        <w:tc>
          <w:tcPr>
            <w:tcW w:w="23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919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,496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3:00Z</dcterms:created>
  <dc:creator>Приемная</dc:creator>
  <dc:description/>
  <cp:keywords/>
  <dc:language>en-US</dc:language>
  <cp:lastModifiedBy>Іванченко Марія Андріївна</cp:lastModifiedBy>
  <cp:lastPrinted>2024-11-13T17:03:00Z</cp:lastPrinted>
  <dcterms:modified xsi:type="dcterms:W3CDTF">2024-11-26T11:11:00Z</dcterms:modified>
  <cp:revision>4</cp:revision>
  <dc:subject/>
  <dc:title>Про делегування комунальному виробничому</dc:title>
</cp:coreProperties>
</file>