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>21</w:t>
      </w:r>
      <w:r>
        <w:rPr/>
        <w:t>.11.2024</w:t>
        <w:tab/>
        <w:tab/>
        <w:tab/>
        <w:tab/>
        <w:tab/>
        <w:tab/>
        <w:tab/>
        <w:tab/>
        <w:tab/>
        <w:tab/>
        <w:tab/>
        <w:t>№ 2701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ів щодо жит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й ********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заяву громадян ******** **** ******* та ******* ****** *************, які проживають за адресою: Кіровоградська область, Олександрійський район, селище Власівка, вул. ******, буд. *, кв. **, про надання дозволу дати згоду неповнолітній доньці ******** ***** ********,      **.**.**** р.н., на вчинення правочинів щодо житл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ів щодо житла неповнолітній ******** ***** ********,         **.**.**** р.н., від 04.11.2024 № 01-32/1784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1 від         06 листопада 2024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32 Цивільного кодексу України, ст. 177 Сімейного кодексу України, ст. 12 Закону України «Про основи соціального захисту бездомних громадян і безпритульних дітей», ст. 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1. Надати дозвіл громадянам ******** **** ******** та ******* ****** *********** дати згоду неповнолітній доньці ******* ****** ********, **.**.**** р.н., на вчинення правочинів щодо житла, а саме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укласти договір купівлі-продажу кімнати № ** в будинку № * по вулиці ************* **** в м. Кременчуці Полтавської області, 1/2 частка якої належить на праві спільної часткової власності неповнолітній ******** ***** *********, **.**.**** р.н., з одночасним укладенням договору дарування 1/4 частки квартири № ** в будинку № * по вулиці ******** в селищі Власівка Олександрійського району Кіровоградської області, що належить на праві спільної часткової власності ******** **** **********, за яким неповнолітня ******** ****** ********, **.**.**** р.н., отримає у власність цю частку квартир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виконанням рішення покласти на заступника </w:t>
      </w:r>
      <w:r>
        <w:rPr>
          <w:sz w:val="28"/>
          <w:szCs w:val="28"/>
        </w:rPr>
        <w:t>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39:00Z</dcterms:created>
  <dc:creator>User</dc:creator>
  <dc:description/>
  <cp:keywords/>
  <dc:language>en-US</dc:language>
  <cp:lastModifiedBy>ССД1</cp:lastModifiedBy>
  <cp:lastPrinted>2024-11-06T13:57:00Z</cp:lastPrinted>
  <dcterms:modified xsi:type="dcterms:W3CDTF">2024-11-25T14:39:00Z</dcterms:modified>
  <cp:revision>2</cp:revision>
  <dc:subject/>
  <dc:title>АВТОЗАВОДСЬКА  РАЙОННА  РАДА</dc:title>
</cp:coreProperties>
</file>