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1</w:t>
      </w:r>
      <w:r>
        <w:rPr/>
        <w:t>.11.2024</w:t>
        <w:tab/>
        <w:tab/>
        <w:tab/>
        <w:tab/>
        <w:tab/>
        <w:tab/>
        <w:tab/>
        <w:tab/>
        <w:tab/>
        <w:tab/>
        <w:tab/>
        <w:t>№ 27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. ************** ************* ***************, який проживає за адресою: м. Кременчук, вул. ******** ****************, буд. 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ій ************** **** ****************, **.**.**** р.н., від 04.11.2024 № 01-32/178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06 листопада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. ************* ************* **************** на вчинення правочину щодо житла, право користування яким має малолітній ************** **** ***************, **.**.**** р.н.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квартири № ** в будинку № * по                вулиці ************ ************* (*******) в м. Кременчуці, що належить на праві власності гр. ************** ****** *******************, за яким гр. ************* ******** ************ отримає у власність цю кварти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7:00Z</dcterms:created>
  <dc:creator>User</dc:creator>
  <dc:description/>
  <cp:keywords/>
  <dc:language>en-US</dc:language>
  <cp:lastModifiedBy>ССД1</cp:lastModifiedBy>
  <cp:lastPrinted>2024-11-05T09:14:00Z</cp:lastPrinted>
  <dcterms:modified xsi:type="dcterms:W3CDTF">2024-11-25T14:37:00Z</dcterms:modified>
  <cp:revision>2</cp:revision>
  <dc:subject/>
  <dc:title>АВТОЗАВОДСЬКА  РАЙОННА  РАДА</dc:title>
</cp:coreProperties>
</file>