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1.11.2024</w:t>
        <w:tab/>
        <w:tab/>
        <w:tab/>
        <w:tab/>
        <w:tab/>
        <w:tab/>
        <w:tab/>
        <w:tab/>
        <w:tab/>
        <w:t>№ 270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проведення стажув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олоді в органах місцевого</w:t>
      </w:r>
    </w:p>
    <w:p>
      <w:pPr>
        <w:pStyle w:val="Normal"/>
        <w:spacing w:lineRule="auto" w:line="225"/>
        <w:jc w:val="both"/>
        <w:rPr/>
      </w:pPr>
      <w:r>
        <w:rPr>
          <w:b/>
          <w:lang w:val="uk-UA"/>
        </w:rPr>
        <w:t xml:space="preserve">самоврядування у 2024 році </w:t>
      </w:r>
    </w:p>
    <w:p>
      <w:pPr>
        <w:pStyle w:val="Normal"/>
        <w:spacing w:lineRule="auto" w:line="225"/>
        <w:jc w:val="both"/>
        <w:rPr/>
      </w:pPr>
      <w:r>
        <w:rPr>
          <w:b/>
          <w:szCs w:val="28"/>
          <w:lang w:val="uk-UA"/>
        </w:rPr>
        <w:t>в Кременчуцькій міській</w:t>
      </w:r>
    </w:p>
    <w:p>
      <w:pPr>
        <w:pStyle w:val="Normal"/>
        <w:spacing w:lineRule="auto" w:line="225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риторіальній громад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лучення молоді до процесу прийняття рішень на місцевому рівні, створення умов для професійного зростання перспективних молодих державних службовців і посадових осіб місцевого самоврядування, на виконання Комплексної програми «Молодь Кременчука» на 2021-2025 роки у новій редакції, керуючись ст. 32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в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709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увати стажування молоді в органах місцевого самоврядування з 10 по 17 грудня 2024 рок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дотриманням вимог безпеки, порядку, а також визначеного алгоритму дій у разі надходження сигналу «Повітряна тривога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5"/>
        <w:ind w:left="0" w:firstLine="567"/>
        <w:jc w:val="both"/>
        <w:rPr/>
      </w:pPr>
      <w:r>
        <w:rPr>
          <w:szCs w:val="28"/>
          <w:lang w:val="uk-UA"/>
        </w:rPr>
        <w:t>Затвердити Програму проведення стажування молоді в органах місцевого самоврядування у 2024 році в Кременчуцькій міській територіальній громаді (додаток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25"/>
        <w:ind w:left="0" w:firstLine="567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Затвердити перелік посадових осіб, виконавчих органів та комунальних підприємств Кременчуцької міської ради Кременчуцького району Полтавської області для стажування молоді в органах місцевого самоврядування з 10 по 17 грудня 2024 року в Кременчуцькій міській територіальній громаді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(додаток 2).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ам виконавчих органів Кременчуцької міської ради Кременчуцького району Полтавської області сприяти проведенню стажування молоді в органах місцевого самоврядування з 10 по 17 грудня 2024 року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відкриття стажування молоді в органах місцевого самоврядування 11 грудня 2024 року о 11 год. 00 хв. у великій залі адміністративної    будівлі  виконавчого  комітету  Кременчуцької   міської ради 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еменчуцького району Полтавської обла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дотриманням вимог безпеки, порядку, а також визначеного алгоритму дій у разі надходження сигналу «Повітряна тривога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презентацію результатів стажування молоді в органах місцевого самоврядування 17 грудня 2024 року о 14 год. 00 хв. у приміщенні виконавчого комітету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дотриманням вимог безпеки, порядку, а також визначеного алгоритму дій у разі надходження сигналу «Повітряна тривога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стажування молоді в органах місцевого самоврядування з 10 по 17 грудня 2024 року  департамент молоді та спорту Кременчуцької міської ради Кременчуцького району Полтавської області (Медведенко О.В.)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керівника апарату міського голови Пищиту С.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</w:t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до рішення виконавчого комітету 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Кременчуцького району 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25"/>
        <w:jc w:val="center"/>
        <w:rPr/>
      </w:pPr>
      <w:r>
        <w:rPr>
          <w:b/>
          <w:lang w:val="uk-UA"/>
        </w:rPr>
        <w:t xml:space="preserve">Програма проведення стажування молоді в органах місцевого самоврядування у 2024 році </w:t>
      </w:r>
      <w:r>
        <w:rPr>
          <w:b/>
          <w:szCs w:val="28"/>
          <w:lang w:val="uk-UA"/>
        </w:rPr>
        <w:t>в Кременчуцькій міській</w:t>
      </w:r>
    </w:p>
    <w:p>
      <w:pPr>
        <w:pStyle w:val="Normal"/>
        <w:spacing w:lineRule="auto" w:line="2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риторіальній громад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b/>
          <w:lang w:val="uk-UA"/>
        </w:rPr>
        <w:t>Дата проведення:</w:t>
      </w:r>
      <w:r>
        <w:rPr>
          <w:lang w:val="uk-UA"/>
        </w:rPr>
        <w:t xml:space="preserve"> з </w:t>
      </w:r>
      <w:r>
        <w:rPr>
          <w:szCs w:val="28"/>
          <w:lang w:val="uk-UA"/>
        </w:rPr>
        <w:t>10 по 17</w:t>
      </w:r>
      <w:r>
        <w:rPr>
          <w:lang w:val="uk-UA"/>
        </w:rPr>
        <w:t xml:space="preserve"> грудня 2024 року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b/>
          <w:lang w:val="uk-UA"/>
        </w:rPr>
        <w:t>Місце проведення:</w:t>
      </w:r>
      <w:r>
        <w:rPr>
          <w:lang w:val="uk-UA"/>
        </w:rPr>
        <w:t xml:space="preserve"> виконавчий комітет Кременчуцької міської ради Кременчуцького району Полтавської області. </w:t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b/>
          <w:lang w:val="uk-UA"/>
        </w:rPr>
        <w:t>Учасники:</w:t>
      </w:r>
      <w:r>
        <w:rPr>
          <w:lang w:val="uk-UA"/>
        </w:rPr>
        <w:t xml:space="preserve"> 26 осіб </w:t>
      </w:r>
      <w:r>
        <w:rPr>
          <w:bCs/>
          <w:lang w:val="uk-UA"/>
        </w:rPr>
        <w:t>з числа лідерів молодіжних громадських організацій, учнівська та студентська молодь, віком від 16 до 25 років</w:t>
      </w:r>
      <w:r>
        <w:rPr>
          <w:lang w:val="uk-UA"/>
        </w:rPr>
        <w:t>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b/>
          <w:lang w:val="uk-UA"/>
        </w:rPr>
        <w:t>Відбір учасників:</w:t>
      </w:r>
      <w:r>
        <w:rPr>
          <w:lang w:val="uk-UA"/>
        </w:rPr>
        <w:t xml:space="preserve"> шляхом заповнення анкет та написання есе до 28 листопада 2024 року. Результати відбору визначаються до 06 грудня 2024 року (включно).</w:t>
      </w:r>
    </w:p>
    <w:p>
      <w:pPr>
        <w:pStyle w:val="Normal"/>
        <w:spacing w:lineRule="auto" w:line="252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Організатори:</w:t>
      </w:r>
    </w:p>
    <w:p>
      <w:pPr>
        <w:pStyle w:val="Normal"/>
        <w:suppressAutoHyphens w:val="false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>- Молодіжний Парламент Кременчука;</w:t>
      </w:r>
    </w:p>
    <w:p>
      <w:pPr>
        <w:pStyle w:val="Normal"/>
        <w:suppressAutoHyphens w:val="false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>- Кременчуцький міський комітет молодіжних організацій;</w:t>
      </w:r>
    </w:p>
    <w:p>
      <w:pPr>
        <w:pStyle w:val="Normal"/>
        <w:suppressAutoHyphens w:val="false"/>
        <w:spacing w:lineRule="auto" w:line="252"/>
        <w:ind w:firstLine="567"/>
        <w:jc w:val="both"/>
        <w:rPr/>
      </w:pPr>
      <w:r>
        <w:rPr>
          <w:lang w:val="uk-UA"/>
        </w:rPr>
        <w:t>- департамент молоді та спорту Кременчуцької міської ради Кременчуцького району Полтавської області;</w:t>
      </w:r>
    </w:p>
    <w:p>
      <w:pPr>
        <w:pStyle w:val="Normal"/>
        <w:suppressAutoHyphens w:val="false"/>
        <w:spacing w:lineRule="auto" w:line="252"/>
        <w:ind w:firstLine="567"/>
        <w:jc w:val="both"/>
        <w:rPr/>
      </w:pPr>
      <w:r>
        <w:rPr>
          <w:lang w:val="uk-UA"/>
        </w:rPr>
        <w:t>- виконавчий комітет Кременчуцької міської ради Кременчуцького району Полтавської області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b/>
          <w:lang w:val="uk-UA"/>
        </w:rPr>
        <w:t>Тренінг для учасників:</w:t>
      </w:r>
      <w:r>
        <w:rPr>
          <w:lang w:val="uk-UA"/>
        </w:rPr>
        <w:t xml:space="preserve"> 10 грудня 2024 року з 16 год. 00 хв. до 18 год. 00 хв. у приміщенні Молодіжного Парламенту Кременчука за адресою: вул. Шевченка, буд. 19/3.</w:t>
      </w:r>
    </w:p>
    <w:p>
      <w:pPr>
        <w:pStyle w:val="Normal"/>
        <w:spacing w:lineRule="auto" w:line="252"/>
        <w:ind w:firstLine="567"/>
        <w:rPr>
          <w:b/>
          <w:b/>
          <w:lang w:val="uk-UA"/>
        </w:rPr>
      </w:pPr>
      <w:r>
        <w:rPr>
          <w:b/>
          <w:lang w:val="uk-UA"/>
        </w:rPr>
        <w:t>План проведення:</w:t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 xml:space="preserve">10 грудня 2024 року з 16 год. 00 хв. до 18 год. 00 хв. - тренінг для учасників у приміщенні Молодіжного Парламенту Кременчука за адресою:   вул. Шевченка, буд. 19/3.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lang w:val="uk-UA"/>
        </w:rPr>
        <w:t xml:space="preserve">11 грудня 2024 року з 11 год. 00 хв. до 12 год. 00 хв. - відкриття стажування у великій залі адміністративної </w:t>
      </w:r>
      <w:r>
        <w:rPr>
          <w:strike/>
          <w:lang w:val="uk-UA"/>
        </w:rPr>
        <w:t>будівлі</w:t>
      </w:r>
      <w:r>
        <w:rPr>
          <w:lang w:val="uk-UA"/>
        </w:rPr>
        <w:t xml:space="preserve"> виконавчого комітету Кременчуцької міської ради Кременчуцького району Полтавської області з дотриманням вимог безпеки, порядку, а також визначеного алгоритму дій у разі надходження сигналу «Повітряна тривога». Постановка завдань та знайомство учасників стажування з керівниками структурних підрозділів виконавчого комітету Кременчуцької міської ради Кременчуцького району Полтавської області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lang w:val="uk-UA"/>
        </w:rPr>
        <w:t xml:space="preserve">З 11 по 17 грудня 2024 року – стажування у виконавчих органах Кременчуцької міської ради Кременчуцького району Полтавської області </w:t>
      </w:r>
      <w:r>
        <w:rPr>
          <w:bCs/>
          <w:lang w:val="uk-UA"/>
        </w:rPr>
        <w:t>з дотриманням вимог безпеки, порядку, а також визначеного алгоритму дій у разі надходження сигналу «Повітряна тривога»</w:t>
      </w:r>
      <w:r>
        <w:rPr>
          <w:lang w:val="uk-UA"/>
        </w:rPr>
        <w:t>. Під час стажування учасники знайомляться із загальною структурою підрозділів та працюють з документами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lang w:val="uk-UA"/>
        </w:rPr>
        <w:t xml:space="preserve">17 грудня 2024 року з 14 год. 00 хв. до 15 год. 30 хв. - офіційне закриття стажування у великій залі </w:t>
      </w:r>
      <w:r>
        <w:rPr>
          <w:szCs w:val="28"/>
          <w:lang w:val="uk-UA"/>
        </w:rPr>
        <w:t xml:space="preserve">адміністративної будівлі </w:t>
      </w:r>
      <w:r>
        <w:rPr>
          <w:lang w:val="uk-UA"/>
        </w:rPr>
        <w:t xml:space="preserve">Кременчуцької міської ради Кременчуцького району Полтавської області </w:t>
      </w:r>
      <w:r>
        <w:rPr>
          <w:bCs/>
          <w:lang w:val="uk-UA"/>
        </w:rPr>
        <w:t>з дотриманням вимог безпеки, порядку, а також визначеного алгоритму дій у разі надходження сигналу «Повітряна тривога»</w:t>
      </w:r>
      <w:r>
        <w:rPr>
          <w:lang w:val="uk-UA"/>
        </w:rPr>
        <w:t xml:space="preserve">. Презентація напрацювань. Виступи керівників структурних підрозділів. Видача сертифікатів. 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міської ради</w:t>
        <w:tab/>
        <w:tab/>
        <w:tab/>
        <w:t xml:space="preserve">   </w:t>
        <w:tab/>
        <w:tab/>
        <w:t xml:space="preserve">                         Руслан ШАПОВАЛ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Директор департамент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олоді та спорту Кременчуцької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ої ради Кременчуцького району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олтавської області </w:t>
        <w:tab/>
        <w:tab/>
        <w:tab/>
        <w:tab/>
        <w:tab/>
        <w:tab/>
        <w:t xml:space="preserve">       Олег МЕДВЕДЕНКО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до рішення виконавчого комітету 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Кременчуцького району 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25"/>
        <w:jc w:val="center"/>
        <w:rPr>
          <w:b/>
          <w:b/>
          <w:szCs w:val="28"/>
          <w:lang w:val="uk-UA"/>
        </w:rPr>
      </w:pPr>
      <w:r>
        <w:rPr>
          <w:b/>
          <w:lang w:val="uk-UA"/>
        </w:rPr>
        <w:t xml:space="preserve">Перелік </w:t>
      </w:r>
      <w:r>
        <w:rPr>
          <w:b/>
          <w:bCs/>
          <w:szCs w:val="28"/>
          <w:lang w:val="uk-UA"/>
        </w:rPr>
        <w:t>посадових осіб, виконавчих органів та комунальних підприємств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Кременчуцької міської ради Кременчуцького району Полтавської області для стажування молоді в органах місцевого самоврядування з 10 по 17 грудня 2024 року </w:t>
      </w:r>
      <w:r>
        <w:rPr>
          <w:b/>
          <w:szCs w:val="28"/>
          <w:lang w:val="uk-UA"/>
        </w:rPr>
        <w:t>в Кременчуцькій міській територіальній громаді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977"/>
        <w:gridCol w:w="19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Назва структурного підрозділ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.І.П. начальника/директ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 учасни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Малецький Віталій Олекс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Секретар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Гриценко Юрій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Перший заступник міського гол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Пелипенко Володими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Заступник міського гол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Проценко Руслан Олександ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Заступник міського гол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Усанова Ольга Петрівн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Заступник міського гол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Кравченко Дмитро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Москалик Іван Воло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Заступник міського голови – Директор департаменту фінансів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Неіленко Тетяна Григ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Керуючий справами виконкому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Шаповалов Руслан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Крюківська районна адміністрація Кременчуцької міської ради Кременчуцького району Полтавської област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Директор: Лозовик Дмитро Борис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Автозаводська районна адміністрація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Директор: Заводчікова Наталія Григо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Департамент молоді та спорту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Директор: Медведенко Олег Воло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Юридичний департамент виконавчого комітету Кременчуцької міської ради Кременчуцького району Полтавської област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Директор: Мирошніченко Валерій Вікт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Директор: Штефан Ігор Олександ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Департамент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Директор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Доценко Мари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Департамент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Директор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Печериця Тетя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uk-UA"/>
              </w:rPr>
              <w:t xml:space="preserve">Департамент охорони здоров’я Кременчуцької міської ради Кременчуцького району Полтавської област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Директор: Середа Максим Воло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uk-UA"/>
              </w:rPr>
              <w:t xml:space="preserve">Департамент освіти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Директор: Москалик Геннадій Фед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uk-UA"/>
              </w:rPr>
              <w:t>Управління культури і туризму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Начальник: Вологодська Ірина Валер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uk-UA"/>
              </w:rPr>
              <w:t>Управління по роботі зі зверненнями громадян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Начальник: Разумна Олеся Анто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Начальник: Стефаненко Євгенія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Управління транспорту виконавчого комітету Кременчуцької міської ради Кременчуцького району Полтавської област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Начальник: Івашина Руслан Воло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Управління контролю за станом благоустрою виконавчого комітету Кременчуцької міської ради Кременчуцького району Полтавської област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Начальник: Окунь Володимир Валентинович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Організаційно–контрольний відділ апарату міського голови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Начальник: Безугл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Ольг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Відділ екологічної безпеки виконавчого комітету Кременчуцької міської ради Кременчуцького району Полтавської област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Начальник: Федюн Олексій Михайлович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Комунальне підприємство «Кременчуцька міська телерадіокомпанія»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Директор: Перепелятник Сергій Леоні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6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</w:r>
    </w:p>
    <w:p>
      <w:pPr>
        <w:pStyle w:val="Normal"/>
        <w:ind w:hanging="142"/>
        <w:rPr>
          <w:lang w:val="uk-UA"/>
        </w:rPr>
      </w:pPr>
      <w:r>
        <w:rPr>
          <w:b/>
          <w:lang w:val="uk-UA"/>
        </w:rPr>
        <w:t>міської ради</w:t>
        <w:tab/>
        <w:tab/>
        <w:tab/>
        <w:t xml:space="preserve">   </w:t>
        <w:tab/>
        <w:tab/>
        <w:t xml:space="preserve">                         Руслан ШАПОВАЛОВ</w:t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Директор департаменту</w:t>
      </w:r>
    </w:p>
    <w:p>
      <w:pPr>
        <w:pStyle w:val="Normal"/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олоді та спорту Кременчуцької </w:t>
      </w:r>
    </w:p>
    <w:p>
      <w:pPr>
        <w:pStyle w:val="Normal"/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ої ради Кременчуцького району</w:t>
      </w:r>
    </w:p>
    <w:p>
      <w:pPr>
        <w:pStyle w:val="Normal"/>
        <w:ind w:left="-142" w:right="-1" w:hanging="0"/>
        <w:jc w:val="both"/>
        <w:rPr/>
      </w:pPr>
      <w:r>
        <w:rPr>
          <w:b/>
          <w:lang w:val="uk-UA"/>
        </w:rPr>
        <w:t xml:space="preserve">Полтавської області </w:t>
        <w:tab/>
        <w:tab/>
        <w:tab/>
        <w:tab/>
        <w:tab/>
        <w:tab/>
        <w:t xml:space="preserve">       Олег МЕДВЕДЕНКО</w:t>
      </w:r>
    </w:p>
    <w:sectPr>
      <w:footerReference w:type="default" r:id="rId2"/>
      <w:type w:val="nextPage"/>
      <w:pgSz w:w="11906" w:h="16838"/>
      <w:pgMar w:left="1701" w:right="567" w:gutter="0" w:header="0" w:top="993" w:footer="852" w:bottom="90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4"/>
        <w:lang w:val="uk-UA"/>
      </w:rPr>
      <w:t>____________________________________________________________________________________________</w:t>
    </w:r>
    <w:r>
      <w:rPr>
        <w:sz w:val="20"/>
        <w:szCs w:val="24"/>
        <w:lang w:val="en-US"/>
      </w:rPr>
      <w:t>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 xml:space="preserve">Сторінка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PAGE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8</w:t>
    </w:r>
    <w:r>
      <w:rPr>
        <w:sz w:val="20"/>
        <w:szCs w:val="24"/>
        <w:lang w:val="uk-UA"/>
      </w:rPr>
      <w:fldChar w:fldCharType="end"/>
    </w:r>
    <w:r>
      <w:rPr>
        <w:sz w:val="20"/>
        <w:szCs w:val="24"/>
        <w:lang w:val="uk-UA"/>
      </w:rPr>
      <w:t xml:space="preserve"> з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NUMPAGES \* ARABIC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8</w:t>
    </w:r>
    <w:r>
      <w:rPr>
        <w:sz w:val="20"/>
        <w:szCs w:val="24"/>
        <w:lang w:val="uk-UA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3"/>
        </w:tabs>
        <w:ind w:left="1123" w:hanging="55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eastAsia="SimSun;宋体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46:00Z</dcterms:created>
  <dc:creator>work</dc:creator>
  <dc:description/>
  <cp:keywords/>
  <dc:language>en-US</dc:language>
  <cp:lastModifiedBy>Пользователь</cp:lastModifiedBy>
  <cp:lastPrinted>2024-11-21T09:07:00Z</cp:lastPrinted>
  <dcterms:modified xsi:type="dcterms:W3CDTF">2024-11-25T13:32:00Z</dcterms:modified>
  <cp:revision>247</cp:revision>
  <dc:subject/>
  <dc:title>Про проведення міжрегіонального</dc:title>
</cp:coreProperties>
</file>