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11.2024                                                     № 266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фізичній особі – підприємц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тіпіну Володимиру Георгійович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зволу на улаштування місця дл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ого розміщ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автотранспорту(кишені) за адресо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то Кременчук, вулиця Вадима Пугачов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ок № 6-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звернення фізичної особи – підприємця Антіпіна Володимира Георгійовича щодо улаштування місць для тимчасового паркування автотранспортних засобів в районі будівлі № 6-У по вулиці Вадима Пугачова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 Надати фізичній особі-підприємцю Антіпіну Володимиру Георгійовичу дозвіл на улаштування місця для тимчасового розміщення автотранспорту (кишені) за адресою: місто Кременчук, вулиця Вадима Пугачова,                       будинок № 6-У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6660" w:leader="none"/>
        </w:tabs>
        <w:jc w:val="both"/>
        <w:rPr/>
      </w:pPr>
      <w:r>
        <w:rPr>
          <w:sz w:val="28"/>
          <w:szCs w:val="28"/>
          <w:lang w:val="uk-UA"/>
        </w:rPr>
        <w:tab/>
        <w:t>2. Зобов’язати фізичну особу-підприємця Антіпіна В.Г.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2.1. Розробити робочий проєкт на улаштування місця для тимчасового розміщення автотранспорту (кишені) за адресою: місто Кременчук, вулиця Вадима Пугачова, будинок № 6-У, відповідно до Державних стандартів України, Правил дорожнього руху, затверджених постановою Кабінету Міністрів України від 10.10.2001 № 1306 (зі змінами та доповненнями)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Робочий проєкт погодити з відповідними службами  згідно з  законодавством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 Для розроблення робочого проєкту та виконання  будівельних робіт залучити суб’єктів господарювання, які мають відповідні дозволи і ліцензії,  призначити відповідального інженерно-технічного працівника за безпечне              проведення будівельних робіт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4. Під час проведення робіт зону будівництва огородити, встановити            необхідні  дорожні знаки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567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5. Після закінчення робіт відновити благоустрій прилеглої території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 Ввес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в експлуатацію в установленому законодавством         порядку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2.7. Влаштоване місце для тимчасового розміщення автотранспорту (кишеню) за адресою: місто Кременчук, вулиця Вадима Пугачова, будинок              № 6-У, взяти на утримання та обслуговування. </w:t>
      </w:r>
    </w:p>
    <w:p>
      <w:pPr>
        <w:pStyle w:val="Normal"/>
        <w:tabs>
          <w:tab w:val="clear" w:pos="709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8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Arial Unicode MS" w:cs="Times New Roman"/>
    </w:rPr>
  </w:style>
  <w:style w:type="character" w:styleId="WW8Num37z1">
    <w:name w:val="WW8Num37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7z2">
    <w:name w:val="WW8Num37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14:00Z</dcterms:created>
  <dc:creator>User</dc:creator>
  <dc:description/>
  <cp:keywords/>
  <dc:language>en-US</dc:language>
  <cp:lastModifiedBy>Пользователь</cp:lastModifiedBy>
  <cp:lastPrinted>2024-11-19T08:29:00Z</cp:lastPrinted>
  <dcterms:modified xsi:type="dcterms:W3CDTF">2024-11-25T13:03:00Z</dcterms:modified>
  <cp:revision>6</cp:revision>
  <dc:subject/>
  <dc:title/>
</cp:coreProperties>
</file>