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11.2024</w:t>
        <w:tab/>
        <w:tab/>
        <w:tab/>
        <w:tab/>
        <w:tab/>
        <w:tab/>
        <w:tab/>
        <w:tab/>
        <w:tab/>
        <w:tab/>
        <w:tab/>
        <w:t>№ 266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багаторічну сумлінну працю,</w:t>
      </w:r>
      <w:r>
        <w:rPr>
          <w:sz w:val="28"/>
          <w:lang w:val="uk-UA"/>
        </w:rPr>
        <w:t xml:space="preserve"> високий професіоналізм, організаторські здібності, особистий внесок у розвиток фізичної культури і спорту, активну життєву позицію та з</w:t>
      </w:r>
      <w:r>
        <w:rPr>
          <w:bCs/>
          <w:sz w:val="28"/>
          <w:szCs w:val="28"/>
          <w:lang w:val="uk-UA"/>
        </w:rPr>
        <w:t xml:space="preserve">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ЗЛОВУ Вікторію Михайлівну, Заслуженого тренера України, старшого тренера-викладача відділення легкої атлетики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плідну працю, високий професіоналізм, відповідальне ставлення до виконання посадових обов’язків, значний особистий внесок в організацію художньої освіти в місті Кременчуці та з нагоди 50-річчя з дня заснування школ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РОДІНУ Тетяну Іванівну, викладача-методиста Кременчуцької дитячої художньої школи ім. О.Д.Литовч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РЕЩЕНКА Володимира Васильовича, викладача вищої категорії Кременчуцької дитячої художньої школи ім. О.Д.Литовч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ЛЯК Тетяну Володимирівну, викладача вищої категорії Кременчуцької дитячої художньої школи ім. О.Д.Литовчен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е віддане служіння національній культурі, примноження духовних надбань українського народу, збереження традицій народного мистецтва, відповідальне ставлення до виконання службових обов’язків та з нагоди Всеукраїнського дня працівників культури та майстрів народного мистецтва нагороди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СОКОЛОВУ Ірину Михайлівн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заступника директора з наукової роботи</w:t>
      </w:r>
      <w:r>
        <w:rPr>
          <w:color w:val="000000"/>
          <w:sz w:val="28"/>
          <w:szCs w:val="28"/>
        </w:rPr>
        <w:t xml:space="preserve"> Комунального закладу культури «Кременчуцький краєзнавчий музей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МАШИРОВУ Ірину Анатоліївну</w:t>
      </w:r>
      <w:r>
        <w:rPr>
          <w:color w:val="000000"/>
          <w:sz w:val="28"/>
          <w:szCs w:val="28"/>
        </w:rPr>
        <w:t xml:space="preserve">, завідувачку відділу </w:t>
      </w:r>
      <w:r>
        <w:rPr>
          <w:color w:val="000000"/>
          <w:sz w:val="28"/>
          <w:szCs w:val="28"/>
          <w:lang w:val="uk-UA"/>
        </w:rPr>
        <w:t xml:space="preserve">фондів </w:t>
      </w:r>
      <w:r>
        <w:rPr>
          <w:color w:val="000000"/>
          <w:sz w:val="28"/>
          <w:szCs w:val="28"/>
        </w:rPr>
        <w:t>Комунального закладу культури «Кременчуцький краєзнавчий музей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ПАЛІЙ Ірину Павлівн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головного спеціаліста Управління культури і туризм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ХОДОС Оксану Андріївну, директора </w:t>
      </w:r>
      <w:r>
        <w:rPr>
          <w:color w:val="000000"/>
          <w:sz w:val="28"/>
          <w:szCs w:val="28"/>
        </w:rPr>
        <w:t>Комунального закладу культури «Культурно-освітній мистецький заклад «Славутич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ФЕДОРЕНКО Наталію Олександрівну</w:t>
      </w:r>
      <w:r>
        <w:rPr>
          <w:color w:val="000000"/>
          <w:sz w:val="28"/>
          <w:szCs w:val="28"/>
        </w:rPr>
        <w:t xml:space="preserve">, керівника </w:t>
      </w:r>
      <w:r>
        <w:rPr>
          <w:color w:val="000000"/>
          <w:sz w:val="28"/>
          <w:szCs w:val="28"/>
          <w:lang w:val="uk-UA"/>
        </w:rPr>
        <w:t>народного ансамблю естрадно-спортивного танцю «Кураж» Комунального закладу культури «Міський центр культури і дозвілл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ГОЛИШКІНУ Анжеліку Артурівну, старшого викладача Кременчуцької дитячої художньої школи ім. О.Д. Литовчен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БЕЛІКОВУ Валентину Михайлівн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головного бухгалтера</w:t>
      </w:r>
      <w:r>
        <w:rPr>
          <w:color w:val="000000"/>
          <w:sz w:val="28"/>
          <w:szCs w:val="28"/>
        </w:rPr>
        <w:t xml:space="preserve"> Комунального закладу культури «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арк культури і відпочинку «Придніпровський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ПОКИДЬКО Наталію Вікторівн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головного бухгалтера</w:t>
      </w:r>
      <w:r>
        <w:rPr>
          <w:color w:val="000000"/>
          <w:sz w:val="28"/>
          <w:szCs w:val="28"/>
        </w:rPr>
        <w:t xml:space="preserve"> Комунального закладу культури і відпочинку «Парк Миру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НЕРОДЕНКО Інну Олексіївн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івника зразкового вокального ансамблю «Задзеркалля» </w:t>
      </w:r>
      <w:r>
        <w:rPr>
          <w:color w:val="000000"/>
          <w:sz w:val="28"/>
          <w:szCs w:val="28"/>
        </w:rPr>
        <w:t>Комунального закладу культури «Кременчуцький міський Палац культури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ЛИТВИНКА Миколу Миколайовича, помічника художнього керівника ансамблю пісні і танцю «Славутич» </w:t>
      </w:r>
      <w:r>
        <w:rPr>
          <w:color w:val="000000"/>
          <w:sz w:val="28"/>
          <w:szCs w:val="28"/>
        </w:rPr>
        <w:t>Комунального закладу культури «Культурно-освітній мистецький заклад «Славутич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ЗАВАЛЬНУ Олену Миколаївну, провідного бібліотекаря Філії № 1 Комунального закладу культури «Кременчуцька міська публічна бібліотека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исокий професіоналізм, сумлінне виконання службових обов’язків, працелюбність, відповідальність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АНДАРЯ Миколу Івановича, відповідального чергового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багаторічну плідну працю, високий професіоналізм, сумлінне виконання службових обов’язків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ТЄТЬОРКІНУ Тетяну Василівну, заступника директора Департаменту фінансів – начальника бюджетного управління Департаменту фінансів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високий професіоналізм, активну громадську діяльність та життєві цінності, вагомі трудові здобутки в забезпеченні сталого розвитку харчової галузі, насичення споживчого ринку високоякісною конкурентоспроможною продукцією та </w:t>
      </w:r>
      <w:r>
        <w:rPr>
          <w:bCs/>
          <w:sz w:val="28"/>
          <w:szCs w:val="28"/>
          <w:lang w:val="uk-UA"/>
        </w:rPr>
        <w:t>з нагоди 4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ОГВИНОВСЬКОГО Олега Григоровича, директора приватного підприємства «Торговий дім «Логінс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9:00Z</dcterms:created>
  <dc:creator>Шаповалова Оксана Володимирівна</dc:creator>
  <dc:description/>
  <cp:keywords/>
  <dc:language>en-US</dc:language>
  <cp:lastModifiedBy>o.shapovalova</cp:lastModifiedBy>
  <cp:lastPrinted>2024-11-11T17:03:00Z</cp:lastPrinted>
  <dcterms:modified xsi:type="dcterms:W3CDTF">2024-11-25T12:55:00Z</dcterms:modified>
  <cp:revision>74</cp:revision>
  <dc:subject/>
  <dc:title>Про  нагородження   Почесними</dc:title>
</cp:coreProperties>
</file>