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.11.2024                                                                                               № 2712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425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квартир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м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Кременчуці Полтавської області адреси – Полтавська область, м. Кременчук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Старшого лейтенанта Кагала, 57-А, квартира 27-2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                «ФЕНІКС 911» від 19.09.2024 № 28-20/103822, код ЄДРПОУ 44997980, місцезнаходження юридичної особи: 28110, Кіровоградська область, Олександрійській район, с. Павлиш, вул. Миру, 3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910745 «Реконструкція квартири №27 за рахунок її поділу на дві квартири в існуючих габаритних розмірах зовнішніх стін будинку, без зміни зовнішніх геометричних розмірів їх фундаментів у плані) за адресою: Полтавська область, м. Кременчук, вул. Кагала Старшого лейтенанта, будинок 57-А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м. Кременчуці Полтавської області за пропозиціями замовника та за результатами технічної інвентаризації (реєстраційний №ТІ01:3820-1379-8613-1265) таку адресу: Полтавська область, м. Кременчук, вул. Старшого лейтенанта Кагала, 57-А, квартира 27-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10-23T16:07:00Z</cp:lastPrinted>
  <dcterms:modified xsi:type="dcterms:W3CDTF">2024-11-25T12:01:00Z</dcterms:modified>
  <cp:revision>35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