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11.2024                                                                                            № 2711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Старшого лейтенанта Кагала, 57-А, квартира 27-1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   «ФЕНІКС 911» від 19.09.2024 № 28-20/103817, код ЄДРПОУ 44997980, місцезнаходження юридичної особи: 28110, Кіровоградська область, Олександрійській район, с. Павлиш, вул. Миру, 3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910745 «Реконструкція квартири №27 за рахунок її поділу на дві квартири 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 Кременчук, вул. Кагала Старшого лейтенанта, будинок 57-А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3820-1379-8613-1265) таку адресу: Полтавська область, м. Кременчук, вул. Старшого лейтенанта Кагала, 57-А, квартира 2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9T16:08:00Z</cp:lastPrinted>
  <dcterms:modified xsi:type="dcterms:W3CDTF">2024-11-25T12:01:00Z</dcterms:modified>
  <cp:revision>3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