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>.11.2024</w:t>
        <w:tab/>
        <w:t>№ 2705</w:t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4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4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29 447,2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безпритульних тварин в пункті тимчасової перетримки по КПКВКМБ 1216090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Спецсервіс-Кременчук» Кременчуцької міської ради Кременчуцького району Полтавської област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, направивши їх для </w:t>
      </w:r>
      <w:bookmarkStart w:id="1" w:name="_Hlk147501161"/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«Спецсервіс-Кременчук» </w:t>
      </w:r>
      <w:bookmarkStart w:id="2" w:name="_Hlk147501193"/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н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bookmarkStart w:id="3" w:name="_Hlk14750129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у послуг з розробки проєктно-кошторисної документації по об’єкту «Підключення газового генератора за адресою: м. Кременчук, вул. І. Мазепи, 39» в сумі 2 013,00 грн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послуг з підключення газового генератора за адресою:                    м. Кременчук, вул. Івана Мазепи, буд. 39 в сумі 25 627,20 грн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плату послуг з обслуговування вузла обліку природного газу за  адресою: м. Кременчук, вул. Івана Мазепи, буд. 39 в сумі 1 807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11-18T17:07:00Z</cp:lastPrinted>
  <dcterms:modified xsi:type="dcterms:W3CDTF">2024-11-25T11:44:00Z</dcterms:modified>
  <cp:revision>70</cp:revision>
  <dc:subject/>
  <dc:title/>
</cp:coreProperties>
</file>