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21.11.2024</w:t>
        <w:tab/>
        <w:t>№ 2705</w:t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на 2024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сподарства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враховуючи рішення </w:t>
      </w:r>
      <w:r>
        <w:rPr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15 грудня 2023 року «Про бюджет Кременчуцької міської територіальної громади на 2024 рік», керуючись ст.ст. 23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4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меншити бюджетні асигнування загального фонду по КПКВКМБ 1216030 «</w:t>
      </w:r>
      <w:r>
        <w:rPr>
          <w:sz w:val="28"/>
          <w:szCs w:val="28"/>
          <w:shd w:fill="FFFFFF" w:val="clear"/>
          <w:lang w:val="uk-UA"/>
        </w:rPr>
        <w:t>Організація благоустрою населених пунктів</w:t>
      </w:r>
      <w:r>
        <w:rPr>
          <w:sz w:val="28"/>
          <w:szCs w:val="28"/>
          <w:lang w:val="uk-UA"/>
        </w:rPr>
        <w:t>» на суму                    1 581 999,99 грн, виділених на утримання, експлуатацію та ремонт мереж зовнішнього освітлення та обʼєктів дорожнього руху для комунального підприємства «Міськсвітло» Кременчуцької міської 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меншити бюджетні асигнування загального фонду по КПКВКМБ 1216030 «</w:t>
      </w:r>
      <w:r>
        <w:rPr>
          <w:sz w:val="28"/>
          <w:szCs w:val="28"/>
          <w:shd w:fill="FFFFFF" w:val="clear"/>
          <w:lang w:val="uk-UA"/>
        </w:rPr>
        <w:t>Організація благоустрою населених пунктів</w:t>
      </w:r>
      <w:r>
        <w:rPr>
          <w:sz w:val="28"/>
          <w:szCs w:val="28"/>
          <w:lang w:val="uk-UA"/>
        </w:rPr>
        <w:t>» на суму                           1 400 000,00 грн, виділених на забезпечення діяльності та розвитку для комунального підприємства «Благоустрій Кременчука» Кременчуцької міської 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меншити бюджетні асигнування загального фонду по КПКВКМБ 1217461 «Утримання та розвиток автомобільних доріг та дорожньої інфраструктури за рахунок коштів місцевого бюджету» на суму          3 500 000,00 грн, виділених на утримання та поточний ремонт вулично-шляхової мережі та внутрішньоквартальних проходів та проїздів для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по КПКВКМБ 1213242 «Інші заходи у сфері соціального захисту і соціального забезпечення» на суму 3 479,14 грн на перевезення до закладів судово-медичної експертизи та поховання померлих осіб без певного місця проживання, одиноких громадян, знайдених трупів людей, а саме: на виплату заробітної плати з нарахуваннями  для комунального підприємства «Спеціалізований комбінат ритуальних послуг» Кременчуцької міської 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більшити бюджетні асигнування загального фонду по КПКВКМБ 1216020 «</w:t>
      </w:r>
      <w:r>
        <w:rPr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sz w:val="28"/>
          <w:szCs w:val="28"/>
          <w:lang w:val="uk-UA"/>
        </w:rPr>
        <w:t>» на суму 3 720 000,00 грн на виплату заробітної плати з нарахуваннями працівникам підприємства, які задіяні в наданні послуг з управління побутовими відходами, для комунального підприємства «Кременчуцьке комунальне автотранспортне підприємство 1628» Кременчуцької міської 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більшити бюджетні асигнування загального фонду по КПКВКМБ 1216020 «</w:t>
      </w:r>
      <w:r>
        <w:rPr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sz w:val="28"/>
          <w:szCs w:val="28"/>
          <w:lang w:val="uk-UA"/>
        </w:rPr>
        <w:t>»  на суму 51 156,00 грн на забезпечення діяльності та утримання в належному стані матеріально-технічної бази, а саме: на виплату заробітної плати з нарахуваннями для комунального підприємства «КОМФОРТНИЙ ДІМ» Кременчуцької міської 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більшити бюджетні асигнування загального фонду по КПКВКМБ 1216030 «</w:t>
      </w:r>
      <w:r>
        <w:rPr>
          <w:sz w:val="28"/>
          <w:szCs w:val="28"/>
          <w:shd w:fill="FFFFFF" w:val="clear"/>
          <w:lang w:val="uk-UA"/>
        </w:rPr>
        <w:t>Організація благоустрою населених пунктів</w:t>
      </w:r>
      <w:r>
        <w:rPr>
          <w:sz w:val="28"/>
          <w:szCs w:val="28"/>
          <w:lang w:val="uk-UA"/>
        </w:rPr>
        <w:t>» на суму  105 400,85 грн на утримання кладовищ, а саме: на виплату заробітної плати з нарахуваннями для комунального підприємства «Спеціалізований комбінат ритуальних послуг» Кременчуцької міської 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8"/>
        <w:jc w:val="both"/>
        <w:rPr/>
      </w:pPr>
      <w:r>
        <w:rPr>
          <w:sz w:val="28"/>
          <w:szCs w:val="28"/>
          <w:lang w:val="uk-UA"/>
        </w:rPr>
        <w:t>Збільшити бюджетні асигнування спеціального фонду (бюджет розвитку) по КПКВКМБ 1216090 «</w:t>
      </w:r>
      <w:r>
        <w:rPr>
          <w:sz w:val="28"/>
          <w:szCs w:val="28"/>
          <w:shd w:fill="FFFFFF" w:val="clear"/>
          <w:lang w:val="uk-UA"/>
        </w:rPr>
        <w:t>Інша діяльність у сфері житлово-комунального господарства</w:t>
      </w:r>
      <w:r>
        <w:rPr>
          <w:sz w:val="28"/>
          <w:szCs w:val="28"/>
          <w:lang w:val="uk-UA"/>
        </w:rPr>
        <w:t>» на суму 2 601 964,00 грн на придбання транспортного засобу (автопідйомник з робочою висотою 18 метрів) для комунального підприємства «Благоустрій Кременчука» Кременчуцької міської 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більшити передачу коштів із загального фонду до спеціального фонду (бюджет розвитку) на суму 2 601 964,00 грн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розпоряднику бюджетних коштів внести зміни до паспортів бюджетної програм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затвердити на черговій сесії Кременчуц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4-11-18T14:41:00Z</cp:lastPrinted>
  <dcterms:modified xsi:type="dcterms:W3CDTF">2024-11-25T11:45:00Z</dcterms:modified>
  <cp:revision>80</cp:revision>
  <dc:subject/>
  <dc:title/>
</cp:coreProperties>
</file>