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ab/>
        <w:tab/>
        <w:tab/>
        <w:tab/>
        <w:t>№2676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.07.2024  № 155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АРАШЕК», яке зареєстроване за адресою: Харківська область, м. Харків, вул. Сумська, буд. № 35-А, ЄДРПОУ 43156362, від 08.10.2024  № 3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рипине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 від 11.07.2024 № 1558 «Про   погодження    товариству  з  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з 31 жовтня 2024 року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11.07.2024 № 1558 «Про погодження товариству з обмеженою відповідальністю   «БАРАШЕК»   розміщення пересувної тимчасової споруди – зблокованого сезонного  торгового 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  біля   кафе «Той самий Баранчик» по вул. Майора Борищака, будинок № 10  в м. Кременчуці»                              з 31 жовт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 прив’язки пересувної тимчасової споруди                                     № 371-ПТС від 12.06.2024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БАРАШЕК» провести демонтаж цієї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11-19T13:32:00Z</cp:lastPrinted>
  <dcterms:modified xsi:type="dcterms:W3CDTF">2024-11-25T09:46:00Z</dcterms:modified>
  <cp:revision>591</cp:revision>
  <dc:subject/>
  <dc:title/>
</cp:coreProperties>
</file>