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1.2024</w:t>
        <w:tab/>
        <w:tab/>
        <w:tab/>
        <w:tab/>
        <w:tab/>
        <w:tab/>
        <w:tab/>
        <w:tab/>
        <w:t>№267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   Кременчуцької     міської    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4.03.2024 № 552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еМісто»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яке зареєстроване в м. Кременчуці по просп. Свободи,  буд. № 48, кв. 13,               код ЄДРПОУ 44759192, від 16.10.2024 № 16/10,   щодо внесення змін до рішення виконавчого комітету Кременчуцької міської ради Кременчуцького району Полтавської області від 14.03.2024 № 552 «Про погодження товариству з обмеженою відповідальністю «еМісто» розміщення трьох пересувних тимчасових споруд – станцій зарядки електромобілів  в м. Кременчуці»                          в частині виключення двох адрес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Кременчуцького району Полтавської області від 14.03.2024 № 552 «Про погодження товариству з обмеженою відповідальністю «еМіст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розміщення трьох пересувних тимчасових споруд – станцій зарядки електромобілів                       в м. Кременчуці», виклавши пункт 1 цього рішення в такій редакції: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 Погодити  товариству з обмеженою відповідальністю «еМіст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розміщення пересувної тимчасової споруди – станції зарядки електромобілів в кварталі 278, в районі будинку № 7-В в м. Кременчуці, площею об’єкта благоустрою 25,0 кв.м (площа під тимчасовою спорудою 25,0 кв.м) з 01 березня 2024 року по  01 березня 2025 року відповідно до паспорта прив’язки.». 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товариство з обмеженою відповідальністю «еМісто» провести демонтаж пересувних тимчасових споруд за адресами:                               вул. Лейтенанта Покладова, в районі будинку № 18 та вул. Миколи Залудяка                      (в районі будинку № 13-А по бульвару Українського Відродження)                           в м. Кременчуці  з приведенням звільнених територій до належного стану та виконанням  благоустрою території.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класти додаткову угоду до договору щодо пайової участі в утриманні  об’єктів  благоустрою від 01.04.2024  № 17 з урахуванням змін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95" w:gutter="0" w:header="0" w:top="1021" w:footer="244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</w:t>
    </w:r>
    <w:r>
      <w:rPr>
        <w:sz w:val="20"/>
        <w:szCs w:val="20"/>
      </w:rPr>
      <w:t xml:space="preserve">Рішення виконавчого комітету Кременчуцької міської ради </w:t>
    </w:r>
    <w:r>
      <w:rPr>
        <w:sz w:val="20"/>
        <w:szCs w:val="20"/>
        <w:lang w:val="uk-UA"/>
      </w:rPr>
      <w:t xml:space="preserve"> Кременчуцького району</w:t>
    </w:r>
    <w:r>
      <w:rPr>
        <w:sz w:val="20"/>
        <w:szCs w:val="20"/>
      </w:rPr>
      <w:t xml:space="preserve">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від____________20______№ ______</w:t>
    </w:r>
  </w:p>
  <w:p>
    <w:pPr>
      <w:pStyle w:val="Footer"/>
      <w:rPr/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  <w:lang w:val="uk-UA"/>
      </w:rPr>
      <w:t xml:space="preserve">  </w:t>
    </w:r>
    <w:r>
      <w:rPr>
        <w:sz w:val="20"/>
        <w:szCs w:val="20"/>
      </w:rPr>
      <w:t>Рішення виконавчого комітету Кременчуцької міської ради</w:t>
    </w:r>
    <w:r>
      <w:rPr>
        <w:sz w:val="20"/>
        <w:szCs w:val="20"/>
        <w:lang w:val="uk-UA"/>
      </w:rPr>
      <w:t xml:space="preserve"> Кременчуцького району</w:t>
    </w:r>
    <w:r>
      <w:rPr>
        <w:sz w:val="20"/>
        <w:szCs w:val="20"/>
      </w:rPr>
      <w:t xml:space="preserve">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41:00Z</dcterms:created>
  <dc:creator>Shestakova</dc:creator>
  <dc:description/>
  <cp:keywords/>
  <dc:language>en-US</dc:language>
  <cp:lastModifiedBy>Харитонова Людмила Іванівна</cp:lastModifiedBy>
  <cp:lastPrinted>2024-11-13T08:45:00Z</cp:lastPrinted>
  <dcterms:modified xsi:type="dcterms:W3CDTF">2024-11-25T09:47:00Z</dcterms:modified>
  <cp:revision>1670</cp:revision>
  <dc:subject/>
  <dc:title>Про погодження  розміщення пересувної </dc:title>
</cp:coreProperties>
</file>