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                                                                                                          № 27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 **********, яка зареєстрована за адресою: м. Кременчук, вул. ***********, буд. **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8.10.2024 (№ 03-11/327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0 від 30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 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оренди ¼ частки земельної ділянки площею                     **** кв.м, кадастровий номер: *********:**:***:****, цільове призначення  земельної ділянки – для будівництва і обслуговування багатоквартирного житлового будинку (код виду цільового призначення земельної ділянки розділ ** підрозділ *****), яка розташована за адресою: Полтавська область,                  місто Кременчук, проспект **** ********, земельна ділянка ***, від імені малолітнього ********* ******* 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2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4-11-25T09:42:00Z</dcterms:modified>
  <cp:revision>2</cp:revision>
  <dc:subject/>
  <dc:title>АВТОЗАВОДСЬКА  РАЙОННА  РАДА</dc:title>
</cp:coreProperties>
</file>