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1.11.2024</w:t>
      </w:r>
      <w:r>
        <w:rPr>
          <w:b/>
        </w:rPr>
        <w:t xml:space="preserve">                                                                                                         № 269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ухомого майна мал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 *.*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******* ********* ********, яка зареєстрована за адресою: м. Кременчук, вул. **********, буд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2.10.2024                                       (№ 03-11/322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9 від 23 жовтня 2024 року), керуючись ст.ст. 34, 52, 53, 59 Закону України «Про місцеве самоврядування в Україні», ст. 177 Сімейного кодексу України, ст. 17 Закону України «Про охорону дитинства», п. 23 постанови Кабінету Міністрів України від 07.09.1998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п.66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дати дозвіл гр. ******** ******* 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рухомого майна у вигляді транспортного засобу: автомобіля марки *******, модель ********, тип ТЗ –ЛЕГКОВИЙ ЗАГАЛЬНИЙ *******-*, номер шасі (кузова, рами) – *****************, **** року випуску, колір синій, реєстраційний номер ********, що належить малолітньому ********** ******** **********, **.**.**** р.н., яку він успадкував після смерті батька ********** ********* 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гр. ******** ********* ******* зарахувати кошти від продажу 1/3 частки транспортного засобу на поточний рахунок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критий у банківській установі – АТ КБ «ПРИВАТБАНК» на ім’я малолітнього ******* ******** *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’язати гр. ****** ******** ******** надати службі у справах дітей Автозаводської районної адміністрації Кременчуцької міської ради Кременчуцького району Полтавської області підтверджуючі документи про зарахування кош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6:00Z</dcterms:created>
  <dc:creator>User</dc:creator>
  <dc:description/>
  <cp:keywords/>
  <dc:language>en-US</dc:language>
  <cp:lastModifiedBy>Пользователь</cp:lastModifiedBy>
  <cp:lastPrinted>2024-05-28T10:18:00Z</cp:lastPrinted>
  <dcterms:modified xsi:type="dcterms:W3CDTF">2024-11-25T06:46:00Z</dcterms:modified>
  <cp:revision>2</cp:revision>
  <dc:subject/>
  <dc:title>АВТОЗАВОДСЬКА  РАЙОННА  РАДА</dc:title>
</cp:coreProperties>
</file>