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1.11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27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сином гр. 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*** ********, який зареєстрований за адресою: Полтавська область, Кременчуцький район, с. Максимівка,                       вул. **********, буд. **, про визначення способів його участі у вихованні та спілкуванні з малолітнім сином ******** ******* **********,           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10.2024 (№ 03-09/29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38 від               16 жовтня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******** ******* ********* для участі у вихованні та спілкуванні з малолітнім сином ******** ********** ************,               **.**.**** р.н., такі способи уч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бачення першої та третьої суботи місяця з 09 год. 00 хв. до                           18 год. 00 год. за постійним місцем проживання дити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0:00Z</dcterms:created>
  <dc:creator>User</dc:creator>
  <dc:description/>
  <cp:keywords/>
  <dc:language>en-US</dc:language>
  <cp:lastModifiedBy>Пользователь</cp:lastModifiedBy>
  <cp:lastPrinted>2023-12-27T14:29:00Z</cp:lastPrinted>
  <dcterms:modified xsi:type="dcterms:W3CDTF">2024-11-22T09:50:00Z</dcterms:modified>
  <cp:revision>2</cp:revision>
  <dc:subject/>
  <dc:title>АВТОЗАВОДСЬКА  РАЙОННА  РАДА</dc:title>
</cp:coreProperties>
</file>