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24                                                                                                  № 2708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4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 бюджетні  асигнування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і  у  бюджеті  Кременчуцької міської територіальної громади на 2024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Зменшити   бюджетні  асигнування  загального  фонду  по  КТПКВКМБ 1014082 «Інші заходи в галузі культури і мистецтва» КЕКВ 2240 «Інші послуги, крім комунальних» на загальну суму  45255,00 грн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більшити  бюджетні  асигнування  загального  фонду  по  КТПКВКМБ 1014081«Забезпечення діяльності інших закладів в галузі культури і мистецтва» КЕКВ   2610  «Субсидії   та   поточні   трансферти   підприємствам   (установам, організаціям)»  </w:t>
      </w:r>
      <w:r>
        <w:rPr>
          <w:color w:val="000000"/>
          <w:sz w:val="28"/>
          <w:szCs w:val="28"/>
        </w:rPr>
        <w:t>на  загальну 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45255,00 грн  для  оплати  електроенергії по КЗКіВ «Парк Миру»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4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4-11-19T16:40:00Z</cp:lastPrinted>
  <dcterms:modified xsi:type="dcterms:W3CDTF">2024-11-22T08:56:00Z</dcterms:modified>
  <cp:revision>257</cp:revision>
  <dc:subject/>
  <dc:title>Про перерозподіл бюджетних асигнувань, затверджених у міському бюджеті м</dc:title>
</cp:coreProperties>
</file>