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21.11.2024              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                № </w:t>
      </w:r>
      <w:r>
        <w:rPr>
          <w:b/>
          <w:sz w:val="28"/>
          <w:szCs w:val="28"/>
          <w:lang w:val="en-US"/>
        </w:rPr>
        <w:t xml:space="preserve">2745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чинення правочину щод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йна від імені малолітньог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*********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. ******** ***** ********, який зареєстрований за адресою: Полтавська область, м. Кременчук, квт. ***, буд. *, кв. **,                    гр. ********* **** **********, яка зареєстрована за адресою: Донецька область, Слов’янський район, м. Миколаївка, пров. ********, буд. *, кв. *, про надання дозволу на вчинення правочину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 28.10.2024                                   (№ 03-11/3277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 40 від 30 жовтня 2024 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дозвіл ********* ******** ******** та ******** *** ********** на вчинення правочину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укладання договору купівлі */* частки квартири № ** в будинку № * по вулиці ********* ********* в м. Кременчуці, що належить ******* ******** *********, від імені малолітнього ******** ******* *********, **.**.**** р.н., за яким він отримає у власність цю частку квартир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8:52:00Z</dcterms:created>
  <dc:creator>User</dc:creator>
  <dc:description/>
  <cp:keywords/>
  <dc:language>en-US</dc:language>
  <cp:lastModifiedBy>Пользователь</cp:lastModifiedBy>
  <cp:lastPrinted>2022-02-10T11:55:00Z</cp:lastPrinted>
  <dcterms:modified xsi:type="dcterms:W3CDTF">2024-11-22T08:52:00Z</dcterms:modified>
  <cp:revision>2</cp:revision>
  <dc:subject/>
  <dc:title>АВТОЗАВОДСЬКА  РАЙОННА  РАДА</dc:title>
</cp:coreProperties>
</file>