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7.03.2014                                                                                            №104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імнати № *** по</w:t>
      </w:r>
    </w:p>
    <w:p>
      <w:pPr>
        <w:pStyle w:val="Heading1"/>
        <w:ind w:left="0" w:hanging="0"/>
        <w:rPr/>
      </w:pPr>
      <w:r>
        <w:rPr/>
        <w:t>вул.*******, ***, 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рішенням виконавчого комітету Кременчуцької міської ради    Полтавської області від 19.12.2008 № 1282 «Про надання житлової площі громадянам в м.Кременчуці» службова кімната № *** по вул.*******, ***,            в м.Кременчуці була надана покрівельнику по 4 розряду комунального госпрозрахункового житлово-експлуатаційного підприємства «Крюківське» гр.*********** ***** *********, який 10.09.2010 був звільнений з роботи за власним бажанням, відпрацювавши в системі управління житлово-комуналь-ного господарства більше 15 років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у використанні вказаної службової кімнати відпала, а надати інше упорядковане житло замість службової кімнати комунальне госпрозрахункове житлово-експлуатаційне підприємство «Крю-ківське»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омунального госпрозрахункового житлово-експлуатаційного підприємства «Крюківське», керуючись ст.125 Житлового Кодексу, Положенням про порядок надання службових жилих приміщень        та користування ними в УРСР, затвердженим Постановою Ради Міністрів      УРСР від 04 лютого 1988 року № 37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ключити з числа службових приміщень закріплену за комунальним госпрозрахунковим житлово-експлуатаційним підприємством «Крюківське»  кімнату № *** по вул.*******, ***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обліку та розподілу житлової площі виконавчого комітету Кременчуцької міської ради Полтавської області оформити та видати ордер на кімнату № ***, житловою площею 12,8 кв.м, по вул.*******, ***, в м.Кременчуці гр.********** ***** ********* на склад сім’ї 1 особа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9:00Z</dcterms:created>
  <dc:creator>Bukov</dc:creator>
  <dc:description/>
  <cp:keywords/>
  <dc:language>en-US</dc:language>
  <cp:lastModifiedBy>2</cp:lastModifiedBy>
  <cp:lastPrinted>2014-02-24T08:22:00Z</cp:lastPrinted>
  <dcterms:modified xsi:type="dcterms:W3CDTF">2014-03-17T09:04:00Z</dcterms:modified>
  <cp:revision>5</cp:revision>
  <dc:subject/>
  <dc:title>Про надання житлової площі</dc:title>
</cp:coreProperties>
</file>