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 на відшкодування витр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надані послуги по ліквідації підтопле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управління з питань надзвичайних ситуацій та цивільного захисту населення від 12.07.2011 № 279/04-14, пропозиції фінансового управління від 27.07.2011 № 1229/21, на виконання Закону України «Про захист населення і територій від надзвичайних ситуацій природного та техногенного характеру», керуючись ст.ст. 30, 64 Закону України «Про місцеве самоврядування в Україні», виконавчий комітет Кременчуц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резервного фонду міського бюджету кошти в сумі 2004 грн. 30 коп. (дві тисячі чотири гривні 30 коп.) управлінню з питань надзвичайних ситуацій та цивільного захисту населення на відшкодування витрат за надані послуги по ліквідації підтоплен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ступнику міського голови – начальнику фінансового управління Неіленко Т.Г. профінансувати управління з питань надзвичайних ситуацій та цивільного захисту населення  згідно з кошторисними призначеннями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управління з питань надзвичайних ситуацій та цивільного захисту населення  Шафоросту В.П. перерахувати кошти згідно з наданими рахунком, договором та актом наданих послуг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09-04-28T15:24:00Z</cp:lastPrinted>
  <dcterms:modified xsi:type="dcterms:W3CDTF">2011-07-27T10:47:00Z</dcterms:modified>
  <cp:revision>212</cp:revision>
  <dc:subject/>
  <dc:title/>
</cp:coreProperties>
</file>