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4.11.2024                                                                                          № 2621</w:t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індивідуальному гаражу          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Онищенка Олександра Юрійовича, Онищенко Олени Юріївни від 16.07.2024 № 28-20/79650, які зареєстровані за адресою: Полтавська область, м. Кременчук,  вул. хххххххх ххххх, хх, кв. 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712233 «Індивідуальний гараж по вул. Пролетарській, у дворі жилого будинку №51,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індивідуальному гаражу </w:t>
      </w:r>
      <w:r>
        <w:rPr>
          <w:sz w:val="28"/>
          <w:lang w:val="uk-UA"/>
        </w:rPr>
        <w:t>в м. Кременчуці Полтавської           області таку адресу: Полтавська область, м. Кременчук, вул. хххххххх                 ххххх, хх-х, гараж 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6-05T11:08:00Z</cp:lastPrinted>
  <dcterms:modified xsi:type="dcterms:W3CDTF">2024-11-19T10:35:00Z</dcterms:modified>
  <cp:revision>32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