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1.2024</w:t>
        <w:tab/>
        <w:tab/>
        <w:tab/>
        <w:tab/>
        <w:tab/>
        <w:tab/>
        <w:tab/>
        <w:tab/>
        <w:tab/>
        <w:tab/>
        <w:tab/>
        <w:t>№ 2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 ***** ********, яка проживає за адресою: Полтавська область, м. Кременчук, вул. **********, буд. **, кв. **, про надання її дитині ***** ****** 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4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***** ****** 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 ****** ****************,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12.03.2016 відділом державної реєстрації актів цивільного стану по місту Красноармійську Красноармійського міськрайонного управління юстиції у Донецькій області), який проживає за адресою: Полтавська область, м. Кременчук,                        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1-19T07:08:00Z</dcterms:modified>
  <cp:revision>2</cp:revision>
  <dc:subject/>
  <dc:title>АВТОЗАВОДСЬКА  РАЙОННА  РАДА</dc:title>
</cp:coreProperties>
</file>