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11.2024                                                                                                        № 2619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Style27"/>
        <w:ind w:right="460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виконавчого комітету Кременчуцької міської ради Кременчуцького району Полтавської області від 09.02.2023 № 245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2977" w:leader="none"/>
        </w:tabs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наведення належного порядку у </w:t>
      </w:r>
      <w:r>
        <w:rPr>
          <w:rFonts w:cs="Times New Roman"/>
          <w:color w:val="000000"/>
          <w:sz w:val="28"/>
          <w:szCs w:val="28"/>
          <w:lang w:val="uk-UA" w:eastAsia="ar-SA"/>
        </w:rPr>
        <w:t>Кременчуцькій міській територіальній громаді</w:t>
      </w:r>
      <w:r>
        <w:rPr>
          <w:color w:val="000000"/>
          <w:sz w:val="28"/>
          <w:szCs w:val="28"/>
          <w:lang w:val="uk-UA"/>
        </w:rPr>
        <w:t xml:space="preserve"> з найменуванням та розташуванням зупинок громадського транспорту</w:t>
      </w:r>
      <w:r>
        <w:rPr>
          <w:rFonts w:cs="Times New Roman"/>
          <w:color w:val="000000"/>
          <w:sz w:val="28"/>
          <w:szCs w:val="28"/>
          <w:lang w:val="uk-UA"/>
        </w:rPr>
        <w:t>, відповідно до розпорядження Полтавської обласної військової адміністрації від 22.07.2024 № 416 «Про перейменування топонімічних назв у межах населених пунктів Полтавської області», рішення Кременчуцької міської ради Кременчуцького району Полтавської області від 16 серпня 2024 року «Про перейменування вулиць в м. </w:t>
      </w:r>
      <w:r>
        <w:rPr>
          <w:rFonts w:cs="Times New Roman"/>
          <w:bCs/>
          <w:spacing w:val="-3"/>
          <w:sz w:val="28"/>
          <w:szCs w:val="28"/>
          <w:lang w:val="uk-UA"/>
        </w:rPr>
        <w:t>Кременчуці Полтавської області</w:t>
      </w:r>
      <w:r>
        <w:rPr>
          <w:rFonts w:cs="Times New Roman"/>
          <w:color w:val="000000"/>
          <w:sz w:val="28"/>
          <w:szCs w:val="28"/>
          <w:lang w:val="uk-UA"/>
        </w:rPr>
        <w:t>», враховуючи витяг з протоколу № 3 від 07.08.2024 засідання комісії з питань найменування об’єктів топоніміки, увічнення пам’яті видатних діячів і подій, встановлення пам’ятних знаків у межах</w:t>
      </w:r>
      <w:r>
        <w:rPr>
          <w:bCs/>
          <w:spacing w:val="-3"/>
          <w:sz w:val="28"/>
          <w:szCs w:val="28"/>
          <w:lang w:val="uk-UA"/>
        </w:rPr>
        <w:t xml:space="preserve"> Кременчуцької міської територіальної громади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керуючись статтею 31 Закону Україн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2977" w:leader="none"/>
        </w:tabs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Внести зміни до рішення виконавчого комітету Кременчуцької міської ради Кременчуцького району Полтавської області від </w:t>
      </w:r>
      <w:r>
        <w:rPr>
          <w:rFonts w:cs="Times New Roman"/>
          <w:bCs/>
          <w:sz w:val="28"/>
          <w:szCs w:val="28"/>
          <w:shd w:fill="FFFFFF" w:val="clear"/>
          <w:lang w:val="uk-UA"/>
        </w:rPr>
        <w:t>09.02.2023 № 245</w:t>
      </w:r>
      <w:r>
        <w:rPr>
          <w:sz w:val="28"/>
          <w:szCs w:val="28"/>
          <w:lang w:val="uk-UA"/>
        </w:rPr>
        <w:t xml:space="preserve"> «</w:t>
      </w:r>
      <w:r>
        <w:rPr>
          <w:rFonts w:cs="Times New Roman"/>
          <w:sz w:val="28"/>
          <w:szCs w:val="28"/>
          <w:lang w:val="uk-UA"/>
        </w:rPr>
        <w:t xml:space="preserve">Про затвердження Переліків зупинок громадського транспорту на маршрутах </w:t>
      </w:r>
      <w:r>
        <w:rPr>
          <w:rFonts w:cs="Times New Roman"/>
          <w:color w:val="000000"/>
          <w:sz w:val="28"/>
          <w:szCs w:val="28"/>
          <w:lang w:val="uk-UA" w:eastAsia="ar-SA"/>
        </w:rPr>
        <w:t>Кременчуцької міської територіальної громади</w:t>
      </w:r>
      <w:r>
        <w:rPr>
          <w:sz w:val="28"/>
          <w:szCs w:val="28"/>
          <w:lang w:val="uk-UA"/>
        </w:rPr>
        <w:t>»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uk-UA"/>
        </w:rPr>
        <w:t xml:space="preserve"> рядку 34 додатку 1 Переліку зупинок громадського транспорту на тролейбусних маршрутах </w:t>
      </w:r>
      <w:r>
        <w:rPr>
          <w:bCs/>
          <w:spacing w:val="-3"/>
          <w:sz w:val="28"/>
          <w:szCs w:val="28"/>
          <w:lang w:val="uk-UA"/>
        </w:rPr>
        <w:t>у Кременчуцькій міській територіальній громаді</w:t>
      </w:r>
      <w:r>
        <w:rPr>
          <w:sz w:val="28"/>
          <w:szCs w:val="28"/>
          <w:lang w:val="uk-UA"/>
        </w:rPr>
        <w:t xml:space="preserve"> замість назви зупинки «Вул. Амвросія Ковальова» читати назву «Вул. Сержанта Трушакова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</w:t>
      </w:r>
      <w:r>
        <w:rPr>
          <w:rFonts w:cs="Times New Roman"/>
          <w:color w:val="000000"/>
          <w:sz w:val="28"/>
          <w:szCs w:val="28"/>
          <w:lang w:val="uk-UA"/>
        </w:rPr>
        <w:t>Викласти додаток 2 в новій редакції (додається)</w:t>
      </w:r>
      <w:r>
        <w:rPr>
          <w:sz w:val="28"/>
          <w:szCs w:val="28"/>
          <w:lang w:val="uk-UA"/>
        </w:rPr>
        <w:t>.</w:t>
      </w:r>
    </w:p>
    <w:p>
      <w:pPr>
        <w:pStyle w:val="Style27"/>
        <w:tabs>
          <w:tab w:val="clear" w:pos="113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Вважати таким, що втратило чинність, рішенн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виконавчого комітету Кременчуцької міської рад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Кременчуцького район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Полтавської області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27.06.2024 № 1471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Про внесення змін до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виконавчого комітету Кременчуцької міської ради Кременчуцького району Полтавської області від 09.02.2023 № 24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3. </w:t>
      </w:r>
      <w:r>
        <w:rPr>
          <w:rFonts w:cs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27"/>
        <w:tabs>
          <w:tab w:val="clear" w:pos="113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4248" w:firstLine="708"/>
        <w:rPr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упинок громадського транспорту на автобусних маршрутах </w:t>
      </w:r>
    </w:p>
    <w:p>
      <w:pPr>
        <w:pStyle w:val="Normal"/>
        <w:shd w:fill="FFFFFF" w:val="clear"/>
        <w:tabs>
          <w:tab w:val="clear" w:pos="1134"/>
          <w:tab w:val="left" w:pos="7088" w:leader="none"/>
        </w:tabs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у Кременчуцькій міській територіальній громаді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6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  <w:r>
              <w:rPr>
                <w:rFonts w:eastAsia="Times New Roman" w:cs="Times New Roman"/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зупинк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сце розташуванн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. Кременч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3-й Хорольський тупи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Хорольська, 116/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3-й Хорольський тупи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Хорольська, 143/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7-й Хорольський тупи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Хорольська, 179/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7-й Хорольський тупи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Хорольська, 148/3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7-й Хорольський тупи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-й Хорольський тупик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7-й Хорольський тупик» (в центр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-й Хорольський тупик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Імені Андрія Ізюмов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Імені Андрія Ізюмов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2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Імені Тараса Бульби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Імені Тараса Бульби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,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ТБ» (на вимогу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Лесі Українки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вокзал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таршого лейтенанта Кагала</w:t>
            </w:r>
            <w:r>
              <w:rPr>
                <w:rFonts w:cs="Times New Roman"/>
                <w:color w:val="000000"/>
                <w:lang w:val="uk-UA"/>
              </w:rPr>
              <w:t>,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заправка (кінцева)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иївська, 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заправка (кінцева)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иївська, 6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рино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стоян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,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стоян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стоян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Лікаря Бончу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транспортне підприємство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дима Пугачова, 14-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транспортне підприємство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дима Пугачова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Байкер-клуб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Набережна Лейтенанта Дніпрова, 73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Бан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9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Будинок Чуркі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4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Будинок Чуркі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4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Бул. Автокразівськ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Бул. Автокразівськ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, 76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bCs/>
                <w:color w:val="000000"/>
                <w:spacing w:val="-3"/>
                <w:lang w:val="uk-UA"/>
              </w:rPr>
              <w:t>«Бульвар Українського Відроджен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bCs/>
                <w:color w:val="000000"/>
                <w:spacing w:val="-3"/>
                <w:lang w:val="uk-UA"/>
              </w:rPr>
              <w:t>Бульвар Українського Відродження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bCs/>
                <w:color w:val="000000"/>
                <w:spacing w:val="-3"/>
                <w:lang w:val="uk-UA"/>
              </w:rPr>
              <w:t>«Бульвар Українського Відроджен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bCs/>
                <w:color w:val="000000"/>
                <w:spacing w:val="-3"/>
                <w:lang w:val="uk-UA"/>
              </w:rPr>
              <w:t>Бульвар Українського Відродження,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агонний завод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агонний завод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1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агонний завод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61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агонний завод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зуттєва фабри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зуттєва фабри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, 73/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одолікар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Вишнев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одолікар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Вишневий, 1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Полковника Гегечкорі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25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Полковника Гегечкорі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Європейсь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24/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Європейсь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Ігоря Сікорського» (кінцев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ікорського, 5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Академіка Герасимовича (кінцева)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Академіка Герасимовича, 1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Академіка Герасимовича (кінцева)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Академіка Герасимови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Академіка Маслов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роїцька, 23/3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Академіка Маслов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Університетська, 21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Басей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71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Басей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1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Богдана Хмельницького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Ботаніч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Ботаніч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, 2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Юрія Липи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операти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Юрія Липи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оперативна, 112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Василя Стус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тус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Василя Стус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туса, 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рії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рії, 1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Володимира Великого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Володимира Великого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Гайдамаць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4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Гайдамаць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3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Житлобудівна» (з міст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Житлобудів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Житлобудівна» (у міст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Житлобудів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Кавказь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, 8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Кавказь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Кобзарсь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ікорського, 25/43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Кобзарсь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ікорського, 26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Кооператив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оперативна, 3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Батуринська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Батуринська</w:t>
            </w:r>
            <w:r>
              <w:rPr>
                <w:rFonts w:cs="Times New Roman"/>
                <w:color w:val="000000"/>
                <w:lang w:val="uk-UA"/>
              </w:rPr>
              <w:t>, 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Батуринська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Батуринська</w:t>
            </w:r>
            <w:r>
              <w:rPr>
                <w:rFonts w:cs="Times New Roman"/>
                <w:color w:val="000000"/>
                <w:lang w:val="uk-UA"/>
              </w:rPr>
              <w:t>, 1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арка Кропивницького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арка Кропивницького, 28/2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арка Кропивницького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арка Кропивниц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Лікаря Богаєвського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Лікаря Богаєвського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, 6/9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  <w:r>
              <w:rPr>
                <w:rFonts w:cs="Times New Roman"/>
                <w:color w:val="000000"/>
                <w:lang w:val="uk-UA"/>
              </w:rPr>
              <w:t xml:space="preserve"> (кінцева)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  <w:r>
              <w:rPr>
                <w:rFonts w:cs="Times New Roman"/>
                <w:color w:val="000000"/>
                <w:lang w:val="uk-UA"/>
              </w:rPr>
              <w:t xml:space="preserve"> (кінцева)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  <w:r>
              <w:rPr>
                <w:rFonts w:cs="Times New Roman"/>
                <w:color w:val="000000"/>
                <w:lang w:val="uk-UA"/>
              </w:rPr>
              <w:t>, 7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В’</w:t>
            </w:r>
            <w:r>
              <w:rPr>
                <w:rFonts w:cs="Times New Roman"/>
                <w:bCs/>
                <w:color w:val="000000"/>
                <w:spacing w:val="-3"/>
              </w:rPr>
              <w:t>ячеслава Чорновола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В’</w:t>
            </w:r>
            <w:r>
              <w:rPr>
                <w:rFonts w:cs="Times New Roman"/>
                <w:bCs/>
                <w:color w:val="000000"/>
                <w:spacing w:val="-3"/>
              </w:rPr>
              <w:t>ячеслава Чорновол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Єднання України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Єднання України, 6/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иру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, 8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иру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иру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, 2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иру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арава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арава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Олексія Древал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80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Нескорених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Нескоре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Нескорених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Нескорених</w:t>
            </w:r>
            <w:r>
              <w:rPr>
                <w:rFonts w:cs="Times New Roman"/>
                <w:color w:val="000000"/>
                <w:lang w:val="uk-UA"/>
              </w:rPr>
              <w:t>, 5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Перемоги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роїцька, 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Перемоги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17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Салган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алганна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Салган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алга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Соломії Крушельницької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Соломії Крушельницької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, 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Схід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хідна, 14/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Тараса Бульби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араса Бульби, 1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Хорольсь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Європейська, 67/1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Хорольсь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Європейська, 69/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Юрія Кондратю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Юрія Кондратю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Юрія Кондратю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Юрія Кондратюка, 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імназія №5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, 4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імназія №5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аражі (кінцева)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, 3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аражі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Павла Скоропадського</w:t>
            </w:r>
            <w:r>
              <w:rPr>
                <w:rFonts w:cs="Times New Roman"/>
                <w:color w:val="000000"/>
                <w:lang w:val="uk-UA"/>
              </w:rPr>
              <w:t>, 1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аражі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Павла Скоропадського</w:t>
            </w:r>
            <w:r>
              <w:rPr>
                <w:rFonts w:cs="Times New Roman"/>
                <w:color w:val="000000"/>
                <w:lang w:val="uk-UA"/>
              </w:rPr>
              <w:t>, 2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онг Миру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онг Миру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, 55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отель «Кремінь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ердюка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отель «Кремінь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32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емурів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Набережна Лейтенанта Дніпрова, 56-Б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итяча лікар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ебедина, 6/1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итяча лікар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ебедина, 40/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итяча лікар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дима Бойка, 40/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итяча полікліні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ердюка, 1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руга автостоян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руга автостоян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, 4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руга полікліні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Лікаря Бончука</w:t>
            </w:r>
            <w:r>
              <w:rPr>
                <w:rFonts w:cs="Times New Roman"/>
                <w:color w:val="000000"/>
                <w:lang w:val="uk-UA"/>
              </w:rPr>
              <w:t>,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Жабокваківський місто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смічна, 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Жабокваківський місто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сміч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Жовтий аеропла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Небесної Сотні, 5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БВ-2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Тупик 7-ий Хороль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вод «Ампе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 xml:space="preserve">Михайла </w:t>
            </w:r>
            <w:r>
              <w:rPr>
                <w:rFonts w:cs="Times New Roman"/>
                <w:color w:val="000000"/>
                <w:lang w:val="uk-UA"/>
              </w:rPr>
              <w:t>Коцюбинс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вод «Ампе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 xml:space="preserve">Михайла </w:t>
            </w:r>
            <w:r>
              <w:rPr>
                <w:rFonts w:cs="Times New Roman"/>
                <w:color w:val="000000"/>
                <w:lang w:val="uk-UA"/>
              </w:rPr>
              <w:t>Коцюбинського, 14/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вод ЗБШ» (з міст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вод ЗБШ» (у міст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вод металевих виробів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, 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вод металевих виробів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вокзал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bCs/>
                <w:color w:val="000000"/>
                <w:spacing w:val="-3"/>
                <w:lang w:val="uk-UA"/>
              </w:rPr>
              <w:t>Юрія Руфа</w:t>
            </w:r>
            <w:r>
              <w:rPr>
                <w:rFonts w:cs="Times New Roman"/>
                <w:color w:val="000000"/>
                <w:lang w:val="uk-UA"/>
              </w:rPr>
              <w:t>, 2-Г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вокзал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7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вокзал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86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вокзал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хайла Драгоманова, 5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вокзал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хайла Драгома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вокзал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bCs/>
                <w:color w:val="000000"/>
                <w:spacing w:val="-3"/>
                <w:lang w:val="uk-UA"/>
              </w:rPr>
              <w:t>Юрія Руф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переїзд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оператив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місь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міська» (у центр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прав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Медовий, 2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прав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Медовий, 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ар`єроуправлін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ар`єроуправлін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, 6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афе «Бджіл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равобережна, 57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вартал 297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олодіжна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вартал 304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127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вартал 304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ініка пластичної хірургії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, 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ініка пластичної хірургії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, 7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адовище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3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адовище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уб «Афіни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,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уб «Афіни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ндитерська «Гурма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, 5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ндитерська «Гурма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, 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ндитерська фабри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ердюка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оператив «Придорожні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, 2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оператив «Придорожні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Насос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3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Насос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теджі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30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теджі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5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рамниц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87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рамниц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5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рамниц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ікорського,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uk-UA"/>
              </w:rPr>
              <w:t>16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рамниц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ікорського, 1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ременчукгаз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, 4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ременчукгаз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, 3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Льотний коледж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6/1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Льотний коледж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7/4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Льотний коледж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хайла Коцюбинського,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ікрорайон «Озерн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Небесної Сотні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істо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имоненка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істо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имоненка, 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Богда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Богдан» (в міст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рі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Богдан» (з міста 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рії, 68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Маркетопт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Набережна Лейтенанта Дніпрова, 6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Поло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имоненка, 1-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Продукти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26/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Продукти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3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Роксола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2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Ямщи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Набережна Лейтенанта Дніп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83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Хорольська, 11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Хорольська, 92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, 156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bCs/>
                <w:color w:val="000000"/>
                <w:spacing w:val="-3"/>
                <w:lang w:val="uk-UA"/>
              </w:rPr>
              <w:t>Максима Кривоноса</w:t>
            </w:r>
            <w:r>
              <w:rPr>
                <w:rFonts w:cs="Times New Roman"/>
                <w:color w:val="000000"/>
                <w:lang w:val="uk-UA"/>
              </w:rPr>
              <w:t>,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bCs/>
                <w:color w:val="000000"/>
                <w:spacing w:val="-3"/>
                <w:lang w:val="uk-UA"/>
              </w:rPr>
              <w:t>Максима Кривонос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ла прохідна «Колісний завод»  (з міст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нутрішньоквартальний проїз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ла прохідна «Колісний завод» (у міст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нутрішньоквартальний проїз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уторо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187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уторо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16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ли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хайла Драгоманова, 20/2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ли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хайла Драгоманова, 25/2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олокозавод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, 14/6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узей А.Макарен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хайла Драгоманова, 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узей А.Макарен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хайла Драгоманова, 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Наркодиспансе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Миколи Татарулі</w:t>
            </w:r>
            <w:r>
              <w:rPr>
                <w:rFonts w:cs="Times New Roman"/>
                <w:color w:val="000000"/>
                <w:lang w:val="uk-UA"/>
              </w:rPr>
              <w:t>, 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Наркодиспансе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Миколи Татарул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Нова ліні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иїв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Новоміське кладовище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Юрія Кондратюка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Новоміське кладовище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Юрія Кондратю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Оздоровчий комплекс «Еквато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андра Білаш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арк «Миру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арк «Миру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, 5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екар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екар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28/1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ерша міська лікар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раніт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ерша міська лікар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ранітна, 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ерша міська лікар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, 58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ерша міська лікар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, 2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ологовий будино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ердю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їзд Зональн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їзд Зональн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Проїзд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ригорія Гамалії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Проїзд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ригорія Гамалії</w:t>
            </w:r>
            <w:r>
              <w:rPr>
                <w:rFonts w:cs="Times New Roman"/>
                <w:color w:val="000000"/>
                <w:lang w:val="uk-UA"/>
              </w:rPr>
              <w:t>, 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Будівельн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Будівельний, 1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Будівельн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Будівельний, 2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Вишнев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64/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Вишнев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9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Гарматн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9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Гарматн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, 6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Грушев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Грушев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Калинов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13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Калинов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1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>«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Вул. Квітки Цісик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Вул. Квітки Цісик</w:t>
            </w:r>
            <w:r>
              <w:rPr>
                <w:rFonts w:cs="Times New Roman"/>
                <w:color w:val="000000"/>
                <w:lang w:val="uk-UA"/>
              </w:rPr>
              <w:t>, 2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Липнев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оперативна, 67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Липнев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оперативна, 76/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Межов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Межовий, 1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Межов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Межовий, 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Садківський» (з міст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Садк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Садківський» (у міст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Садківс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Пров. </w:t>
            </w:r>
            <w:r>
              <w:rPr>
                <w:rFonts w:cs="Arial"/>
                <w:color w:val="000000"/>
                <w:lang w:val="uk-UA"/>
              </w:rPr>
              <w:t>Лікаря Самойловича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туса, 3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Пров. </w:t>
            </w:r>
            <w:r>
              <w:rPr>
                <w:rFonts w:cs="Arial"/>
                <w:color w:val="000000"/>
                <w:lang w:val="uk-UA"/>
              </w:rPr>
              <w:t>Лікаря Самойловича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туса, 31/3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Сиваськ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3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Сиваськ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5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оворот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оворот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улок 7-й Індустріальн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58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улок 7-й Індустріальн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97/1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Тецівськ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Тец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Тецівськ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Тецівський, 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спект Полтавськ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2-Б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спект Полтавськ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айонна лікар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46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айонна лікар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2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аків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7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аків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10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евів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, 112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евів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ино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6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ино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6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озвилка» (з міст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озвилка» (у міст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клади «Кредмаш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алганна, 1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клади «Кредмаш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алганна, 5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порткомплекс Айсберг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иївська, 7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адіон «Вагонобудівни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10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адіон «Вагонобудівни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9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алеливарний завод» (від Деївської олійниці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сміч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алеливарний завод» (до Деївської олійниці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сміч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ароревівське кладовище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, 1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ароревівське кладовище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удентський пар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удентський пар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, 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уд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роїцька, 37/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уд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роїцька, 4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Третя автостоян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Третя автостоян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, 5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Лікарня «Кременчуць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Вул. Квітки Цісик</w:t>
            </w:r>
            <w:r>
              <w:rPr>
                <w:rFonts w:cs="Times New Roman"/>
                <w:color w:val="000000"/>
                <w:lang w:val="uk-UA"/>
              </w:rPr>
              <w:t>, 1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Лікарня «Кременчуць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Вул. Квітки Цісик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Тупик Садківськ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Туп. Садк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Тупик Садківськ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Туп. Садківський, 2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Училище №7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дима Пугачова, 14-В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Училище №7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дима Пугачова, 4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лібозавод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269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лібокомбінат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, 2-В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лібокомбінат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лібокомбінат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1/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лібокомбінат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гельний завод» (кінцев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Небесної Сотні, 23/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ердюка, 39/4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араса Шевченка, 41/4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альна прохідна «Колісний завод» (у міст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нутрішньоквартальний проїз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альна прохідна «Колісний завод»(з міст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нутрішньоквартальний проїз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альний рино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Небесної Сотні, 3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альний рино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араса Шевченка, 30/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видка допомог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араса Шевченка, 18/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16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16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17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араса Бульби,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19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араса Шевченка, 58/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1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1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1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1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2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4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4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9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9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, 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,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3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3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  <w:r>
              <w:rPr>
                <w:rFonts w:cs="Times New Roman"/>
                <w:color w:val="000000"/>
                <w:lang w:val="uk-UA"/>
              </w:rPr>
              <w:t>,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ляхопровід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ляхопровід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питаль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ердюка, 1/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Кооператив «Синтез» (у центр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Лесі Украї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Кооператив «Синтез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Лесі Українк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63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. Пот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Соснівка» </w:t>
            </w:r>
            <w:r>
              <w:rPr>
                <w:rFonts w:cs="Times New Roman"/>
                <w:color w:val="000000"/>
                <w:lang w:val="uk-UA"/>
              </w:rPr>
              <w:t>(з міст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М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Соснівка»</w:t>
            </w:r>
            <w:r>
              <w:rPr>
                <w:rFonts w:cs="Times New Roman"/>
                <w:color w:val="000000"/>
                <w:lang w:val="uk-UA"/>
              </w:rPr>
              <w:t xml:space="preserve"> (у міст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М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Аеродром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лтавська,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Аеродром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лтав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тахофабри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Лесі Українки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тахофабри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Лесі Украї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Світанок» (на вимогу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Лесі Українки, 15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Світанок» (на вимогу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Лесі Українки,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Цент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Тараса Шевченка,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Цент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Тараса Шевченка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«Ерудит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Центральна,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«Ерудит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Центральна,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оворот»</w:t>
            </w:r>
            <w:r>
              <w:rPr>
                <w:rFonts w:cs="Times New Roman"/>
                <w:color w:val="000000"/>
                <w:lang w:val="uk-UA"/>
              </w:rPr>
              <w:t xml:space="preserve"> (з міст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хрестя вул. Центральної та вул. Ювілейн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оворот»</w:t>
            </w:r>
            <w:r>
              <w:rPr>
                <w:rFonts w:cs="Times New Roman"/>
                <w:color w:val="000000"/>
                <w:lang w:val="uk-UA"/>
              </w:rPr>
              <w:t xml:space="preserve"> (у міст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хрестя вул. Центральної та вул. Ювілейн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Вул. Калинов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ли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в. Медов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адима Пугачова, 6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в. Медов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Харитини Пекарчук, 26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Нова пошт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Флотська, 2-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Нова пошт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Флот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Річковий порт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Флотська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Річковий порт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Флотська,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Озеро Силікатне» (у центр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Флотська, в районі озера Силікат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Озеро Силікатне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Флотська, в районі озера Силікат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Нібуло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Флотська, 2-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Нібуло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Флот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Спортивний комплекс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Флотська, 5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>с. Сосні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5"/>
                <w:lang w:val="uk-UA"/>
              </w:rPr>
              <w:t>«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Об</w:t>
            </w:r>
            <w:r>
              <w:rPr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їзна</w:t>
            </w:r>
            <w:r>
              <w:rPr>
                <w:rFonts w:cs="Times New Roman"/>
                <w:color w:val="000000"/>
                <w:spacing w:val="25"/>
                <w:lang w:val="uk-UA"/>
              </w:rPr>
              <w:t>»</w:t>
            </w:r>
            <w:r>
              <w:rPr>
                <w:rFonts w:cs="Times New Roman"/>
                <w:color w:val="000000"/>
                <w:lang w:val="uk-UA"/>
              </w:rPr>
              <w:t xml:space="preserve"> (з міст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3"/>
                <w:lang w:val="uk-UA"/>
              </w:rPr>
              <w:t>Об</w:t>
            </w:r>
            <w:r>
              <w:rPr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ї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5"/>
                <w:lang w:val="uk-UA"/>
              </w:rPr>
              <w:t>«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Об</w:t>
            </w:r>
            <w:r>
              <w:rPr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їзна</w:t>
            </w:r>
            <w:r>
              <w:rPr>
                <w:rFonts w:cs="Times New Roman"/>
                <w:color w:val="000000"/>
                <w:spacing w:val="25"/>
                <w:lang w:val="uk-UA"/>
              </w:rPr>
              <w:t>»</w:t>
            </w:r>
            <w:r>
              <w:rPr>
                <w:rFonts w:cs="Times New Roman"/>
                <w:color w:val="000000"/>
                <w:lang w:val="uk-UA"/>
              </w:rPr>
              <w:t xml:space="preserve"> (у міст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3"/>
                <w:lang w:val="uk-UA"/>
              </w:rPr>
              <w:t>Об</w:t>
            </w:r>
            <w:r>
              <w:rPr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ї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Тубдиспансе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. Піщана, 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>с. Мала Кохні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26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азозаправка» (з міст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</w:t>
            </w:r>
            <w:r>
              <w:rPr>
                <w:rFonts w:cs="Times New Roman"/>
                <w:color w:val="000000"/>
                <w:lang w:val="uk-UA"/>
              </w:rPr>
              <w:t>. Шкі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26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азозаправка» (у міст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</w:t>
            </w:r>
            <w:r>
              <w:rPr>
                <w:rFonts w:cs="Times New Roman"/>
                <w:color w:val="000000"/>
                <w:lang w:val="uk-UA"/>
              </w:rPr>
              <w:t>. Шкі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Трансформато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</w:t>
            </w:r>
            <w:r>
              <w:rPr>
                <w:rFonts w:cs="Times New Roman"/>
                <w:color w:val="000000"/>
                <w:lang w:val="uk-UA"/>
              </w:rPr>
              <w:t>. Шкільна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Трансформато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</w:t>
            </w:r>
            <w:r>
              <w:rPr>
                <w:rFonts w:cs="Times New Roman"/>
                <w:color w:val="000000"/>
                <w:lang w:val="uk-UA"/>
              </w:rPr>
              <w:t>. Шкільна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>Вул. Шкільна, 30-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>Вул. Шкільна, 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14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1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«Вул. Спортив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. Спортивна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«Вул. Спортив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. Спорти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«Вул. Миколи Гоголя» </w:t>
            </w:r>
            <w:r>
              <w:rPr>
                <w:color w:val="000000"/>
                <w:lang w:val="uk-UA"/>
              </w:rPr>
              <w:t>(у центр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/>
            </w:pPr>
            <w:r>
              <w:rPr>
                <w:rFonts w:cs="Times New Roman"/>
                <w:color w:val="000000"/>
                <w:spacing w:val="1"/>
                <w:lang w:val="uk-UA"/>
              </w:rPr>
              <w:t xml:space="preserve">Перехрестя вул. </w:t>
            </w:r>
            <w:r>
              <w:rPr>
                <w:rFonts w:cs="Times New Roman"/>
                <w:color w:val="000000"/>
                <w:lang w:val="uk-UA"/>
              </w:rPr>
              <w:t xml:space="preserve">Миколи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Гоголя та вул. Ударн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иколи Гогол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 xml:space="preserve">Перехрестя вул. </w:t>
            </w:r>
            <w:r>
              <w:rPr>
                <w:rFonts w:cs="Times New Roman"/>
                <w:color w:val="000000"/>
                <w:lang w:val="uk-UA"/>
              </w:rPr>
              <w:t xml:space="preserve">Миколи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Гоголя та вул. Ударн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Цент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л. Шкільна, 34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Цент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л. Шкільна, 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6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Дачі «Висотни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л. Зелена, 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5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6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Дачі «Висотни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л. Зелена, 148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>с. Придніпрянсь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5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26"/>
                <w:lang w:val="uk-UA"/>
              </w:rPr>
            </w:pPr>
            <w:r>
              <w:rPr>
                <w:rFonts w:cs="Times New Roman"/>
                <w:color w:val="000000"/>
                <w:spacing w:val="9"/>
                <w:lang w:val="uk-UA"/>
              </w:rPr>
              <w:t xml:space="preserve">«Поворот» </w:t>
            </w:r>
            <w:r>
              <w:rPr>
                <w:rFonts w:cs="Times New Roman"/>
                <w:color w:val="000000"/>
                <w:lang w:val="uk-UA"/>
              </w:rPr>
              <w:t>(з міст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9"/>
                <w:lang w:val="uk-UA"/>
              </w:rPr>
              <w:t>Перехрестя вул. Зеленої с. Мала</w:t>
            </w:r>
            <w:r>
              <w:rPr>
                <w:rFonts w:cs="Times New Roman"/>
                <w:color w:val="000000"/>
                <w:spacing w:val="1"/>
                <w:lang w:val="uk-UA"/>
              </w:rPr>
              <w:t xml:space="preserve"> Кохнівка та вул. Центральної с. Придніпрянсь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5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26"/>
                <w:lang w:val="uk-UA"/>
              </w:rPr>
            </w:pPr>
            <w:r>
              <w:rPr>
                <w:rFonts w:cs="Times New Roman"/>
                <w:color w:val="000000"/>
                <w:spacing w:val="9"/>
                <w:lang w:val="uk-UA"/>
              </w:rPr>
              <w:t xml:space="preserve">«Поворот» </w:t>
            </w:r>
            <w:r>
              <w:rPr>
                <w:rFonts w:cs="Times New Roman"/>
                <w:color w:val="000000"/>
                <w:lang w:val="uk-UA"/>
              </w:rPr>
              <w:t>(у міст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9"/>
                <w:lang w:val="uk-UA"/>
              </w:rPr>
              <w:t>Перехрестя вул. Зеленої с. Мала</w:t>
            </w:r>
            <w:r>
              <w:rPr>
                <w:rFonts w:cs="Times New Roman"/>
                <w:color w:val="000000"/>
                <w:spacing w:val="1"/>
                <w:lang w:val="uk-UA"/>
              </w:rPr>
              <w:t xml:space="preserve"> Кохнівка та вул. Центральної с. Придніпрянсь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5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5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«Вул. Централь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. Центральна,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5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5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«Вул. Централь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. Центр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5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Цент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л. Центральна,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5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Цент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л. Центральна,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5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2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адовище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Центральна,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5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1"/>
                <w:lang w:val="uk-UA"/>
              </w:rPr>
            </w:pPr>
            <w:r>
              <w:rPr>
                <w:rFonts w:cs="Times New Roman"/>
                <w:color w:val="000000"/>
                <w:spacing w:val="-10"/>
                <w:lang w:val="uk-UA"/>
              </w:rPr>
              <w:t>«Майори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-10"/>
                <w:lang w:val="uk-UA"/>
              </w:rPr>
              <w:t>Перехрестя вул. Центральної та вул. Антоніни Зорін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5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7"/>
                <w:lang w:val="uk-UA"/>
              </w:rPr>
              <w:t xml:space="preserve">«Вул. </w:t>
            </w:r>
            <w:r>
              <w:rPr>
                <w:rFonts w:cs="Times New Roman"/>
                <w:color w:val="000000"/>
                <w:spacing w:val="-10"/>
                <w:lang w:val="uk-UA"/>
              </w:rPr>
              <w:t>Антоніни Зоріної</w:t>
            </w:r>
            <w:r>
              <w:rPr>
                <w:rFonts w:cs="Times New Roman"/>
                <w:color w:val="000000"/>
                <w:spacing w:val="7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6"/>
                <w:lang w:val="uk-UA"/>
              </w:rPr>
            </w:pPr>
            <w:r>
              <w:rPr>
                <w:rFonts w:cs="Times New Roman"/>
                <w:color w:val="000000"/>
                <w:spacing w:val="7"/>
                <w:lang w:val="uk-UA"/>
              </w:rPr>
              <w:t xml:space="preserve">Вул. </w:t>
            </w:r>
            <w:r>
              <w:rPr>
                <w:rFonts w:cs="Times New Roman"/>
                <w:color w:val="000000"/>
                <w:spacing w:val="-10"/>
                <w:lang w:val="uk-UA"/>
              </w:rPr>
              <w:t>Антоніни Зоріної</w:t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ind w:hanging="18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</w:t>
        <w:tab/>
        <w:tab/>
        <w:tab/>
        <w:t xml:space="preserve">              Руслан ШАПОВАЛОВ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80"/>
        <w:rPr/>
      </w:pPr>
      <w:r>
        <w:rPr>
          <w:b/>
          <w:color w:val="000000"/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ind w:hanging="18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тобудування та архітектури</w:t>
      </w:r>
    </w:p>
    <w:p>
      <w:pPr>
        <w:pStyle w:val="Normal"/>
        <w:ind w:hanging="18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hanging="18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</w:t>
      </w:r>
    </w:p>
    <w:p>
      <w:pPr>
        <w:pStyle w:val="Normal"/>
        <w:ind w:hanging="180"/>
        <w:rPr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  <w:tab/>
        <w:t xml:space="preserve">                                             Вікторія КОВАЛЬЧУК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8">
    <w:name w:val="Заголовок 8 Знак"/>
    <w:qFormat/>
    <w:rPr>
      <w:rFonts w:eastAsia="Arial Unicode MS" w:cs="Tahoma"/>
      <w:b/>
      <w:bCs/>
      <w:color w:val="000000"/>
      <w:lang w:val="uk-UA" w:bidi="en-US"/>
    </w:rPr>
  </w:style>
  <w:style w:type="character" w:styleId="Style18">
    <w:name w:val="Название Знак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20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21">
    <w:name w:val="Основной текст с отступом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22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7">
    <w:name w:val="Текст в заданном формате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</cp:lastModifiedBy>
  <cp:lastPrinted>2024-10-29T11:09:00Z</cp:lastPrinted>
  <dcterms:modified xsi:type="dcterms:W3CDTF">2024-11-19T06:46:00Z</dcterms:modified>
  <cp:revision>68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