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szCs w:val="28"/>
          <w:lang w:val="en-US"/>
        </w:rPr>
        <w:t>14</w:t>
      </w:r>
      <w:r>
        <w:rPr>
          <w:b/>
          <w:szCs w:val="28"/>
        </w:rPr>
        <w:t>.11.2024                                                                                                          № 265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 ********* ********, **.**.**** р.н., яка проживає за адресою: м. Кременчук, вул. ******, буд. **, кв. **, про надання статусу дитини, яка постраждала внаслідок воєнних дій та збройних конфліктів, малолітній доньці ****** *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30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4.10.2024 (№ 02-11/298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8 від 16 жов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 ********* **********,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****, видане повторно **.**.**** відділом ЗАГСу Узденського райвиконкому Мінської області), яка проживає за адресою: м. Кременчук, вул. 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5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1-18T06:45:00Z</dcterms:modified>
  <cp:revision>2</cp:revision>
  <dc:subject/>
  <dc:title>АВТОЗАВОДСЬКА  РАЙОННА  РАДА</dc:title>
</cp:coreProperties>
</file>