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24                                                                                                          № 262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0.2024 (№ 03-09/29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0 жов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*** **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 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5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11-15T11:25:00Z</dcterms:modified>
  <cp:revision>2</cp:revision>
  <dc:subject/>
  <dc:title>АВТОЗАВОДСЬКА  РАЙОННА  РАДА</dc:title>
</cp:coreProperties>
</file>