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-догів та безалкогольних напої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ябощуку Віктору Пет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пересувної тимчасової споруди для реалізації хот-догів та безалкогольних напоїв на майдані Незалежності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 фізичній особі-підприємцю Рябощуку Віктору Петровичу розміщення пересувної тимчасової споруди для реалізації хот-догів та безалкогольних напоїв на майдані Незалежності в  м. Кременчуці площею                 2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01 квіт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haritonova</dc:creator>
  <dc:description/>
  <cp:keywords/>
  <dc:language>en-US</dc:language>
  <cp:lastModifiedBy>haritonova</cp:lastModifiedBy>
  <cp:lastPrinted>2014-03-04T17:05:00Z</cp:lastPrinted>
  <dcterms:modified xsi:type="dcterms:W3CDTF">2014-03-04T15:05:00Z</dcterms:modified>
  <cp:revision>3</cp:revision>
  <dc:subject/>
  <dc:title>Про погодження  розміщення пересувної </dc:title>
</cp:coreProperties>
</file>