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4.11.2024                                                                                                        № 2625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* ********* ************,                  **.**.**** р.н., який проживає за адресою: м. Кременчук, вул. ****, буд. *,                кв. *, про надання статусу дитини, яка постраждала внаслідок воєнних дій та збройних конфліктів, малолітньому сину ********** ******* 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4.09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7.10.2024 (№ 02-11/</w:t>
      </w:r>
      <w:r>
        <w:rPr>
          <w:color w:val="000000"/>
          <w:sz w:val="28"/>
          <w:szCs w:val="28"/>
          <w:lang w:val="uk-UA"/>
        </w:rPr>
        <w:t>2907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7 від 10 жовт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* 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иконкомом Новолуганської сільської ради Артемівського району Донецької області), який проживає за адресою: м. Кременчук, вул. ****, буд. *,                кв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5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4-11-15T09:15:00Z</dcterms:modified>
  <cp:revision>2</cp:revision>
  <dc:subject/>
  <dc:title>АВТОЗАВОДСЬКА  РАЙОННА  РАДА</dc:title>
</cp:coreProperties>
</file>