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1.2024                                                                                                          № 26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 *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** **********, **.**.**** р.н., яка проживає за адресою: м. Кременчук, вул. ********, буд. *, кв. ***, про надання статусу дитини, яка постраждала внаслідок воєнних дій та збройних конфліктів, малолітній доньці ******* 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27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4.10.2024 (№ 02-11/298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8 від 16 жов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 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Покровським районним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вул. *******, буд. 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2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1-15T09:12:00Z</dcterms:modified>
  <cp:revision>2</cp:revision>
  <dc:subject/>
  <dc:title>АВТОЗАВОДСЬКА  РАЙОННА  РАДА</dc:title>
</cp:coreProperties>
</file>