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lang w:val="en-US"/>
        </w:rPr>
        <w:t>07.03.2014                                                                                    № 9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і приміщення загальною площею 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Цюрупи, 20/3.</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Назва об’єкта оцінки, адреса – частина нежитлового приміщення площею 3,0 м² за адресою: Полтавська область, м.Кременчук, вул.Павлова, буд.2.</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pPr>
      <w:r>
        <w:rPr>
          <w:color w:val="000000"/>
          <w:sz w:val="28"/>
          <w:szCs w:val="28"/>
          <w:lang w:val="uk-UA"/>
        </w:rPr>
        <w:t>Назва об’єкта оцінки, адреса – частина нежитлового приміщення площею 3,0 м² за адресою: Полтавська область, м.Кременчук, вул.Генерала Манагарова, буд.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33,1 кв.м. за адресою: Полтавська обл., м. Кременчук, вул. Героїв Сталінграду, буд. 11-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5,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 50-річчя Жовтня, 2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44,4 кв.м. за адресою: Полтавська обл., м. Кременчук, вул. Петровського, 101.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7:00Z</dcterms:created>
  <dc:creator>Агент007</dc:creator>
  <dc:description/>
  <cp:keywords/>
  <dc:language>en-US</dc:language>
  <cp:lastModifiedBy>Comp509</cp:lastModifiedBy>
  <cp:lastPrinted>2014-02-26T09:39:00Z</cp:lastPrinted>
  <dcterms:modified xsi:type="dcterms:W3CDTF">2014-03-14T06:05:00Z</dcterms:modified>
  <cp:revision>9</cp:revision>
  <dc:subject/>
  <dc:title>Про    передачу    приміщень</dc:title>
</cp:coreProperties>
</file>