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07</w:t>
      </w:r>
      <w:r>
        <w:rPr>
          <w:b/>
        </w:rPr>
        <w:t>.03.2014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10 березня по 12 трав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забезпечення своєчасного та безперебійного вивезення сміття з території міста, покращення його санітарного стану, на виконання Національ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у відповідності до Правил благоустрою міста Кременчука,  керуючись ст.ст. 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двомісячник чистоти і порядку у період з 10 березня по 12 травня 2014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Ярош С.М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</w:t>
        <w:softHyphen/>
        <w:t>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7.</w:t>
        <w:tab/>
        <w:t>Комунальному підприємству «Благоустрій Кременчука» (Богдан І.В.) та Кременчуцькому комунальному автотранспортному підприємству 1628 (Мусурманкулау Б.У.) забезпечити технічну підтримку бюджетних та комунальних організацій і установ міста терміном проведення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Богдан І.В.) провести комплексні заходи з впорядкува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color w:val="000000"/>
          <w:lang w:val="uk-UA"/>
        </w:rPr>
        <w:tab/>
        <w:t>9.</w:t>
        <w:tab/>
        <w:t>Комунальному підприємству «Спеціалізований комбінат ритуальних послуг» (Бойко А.О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0.</w:t>
        <w:tab/>
        <w:t>ТОВ «Добробит» (Мирна Н.М.), ТОВ «Житлорембудсервіс» (Бондаренко О.В.), ТОВ ЖЕП «Перспектива» (Дума Д.В.), ТОВ «Фірма «Гарпун» (Головко Г.Г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1.</w:t>
        <w:tab/>
        <w:t>Дозволити Кременчуцькому комунальному автотранспортному підпри</w:t>
        <w:softHyphen/>
        <w:t>ємству 1628 (Мусурманкулау Б.У.) безоплатно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</w:t>
        <w:tab/>
        <w:t>Кременчуцькому комунальному автотранспортному підприємству 1628 (Мусурманкулау Б.У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2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2.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3.</w:t>
        <w:tab/>
        <w:t xml:space="preserve"> Здійснити для проведення загальноміської екологічної акції «Зелена толока» закупівлю наступних витратних матеріалів з подальшою передачею їх управлінню у справах сім’ї, дітей та молоді виконавчого комітету Кременчуц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>5000 (п’ять тисяч) пар рукавичок для садових робі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20"/>
        <w:ind w:firstLine="709"/>
        <w:jc w:val="both"/>
        <w:rPr/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750 (сімсот п'ятдесят) упаковок по 15 пакетів об’ємом 120 літрів для збору смітт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1340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lang w:val="uk-UA"/>
        </w:rPr>
        <w:tab/>
        <w:t xml:space="preserve">300 </w:t>
      </w:r>
      <w:r>
        <w:rPr>
          <w:color w:val="000000"/>
        </w:rPr>
        <w:t>(</w:t>
      </w:r>
      <w:r>
        <w:rPr>
          <w:color w:val="000000"/>
          <w:lang w:val="uk-UA"/>
        </w:rPr>
        <w:t>триста) великих поліпропіленових мішків багаторазового вико</w:t>
        <w:softHyphen/>
        <w:t>ристання для вивезення смітт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3. Фінансовому управлінню виконавчого комітету Кременчуцької міської ради (Неїленко Т.Г.) передбачити фінансування на відшкодування витрат  КАТП 1628 (Мусурманкулау Б.У.) для закупівлі витратних матеріалів для проведення загальноміської екологічн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Центру телекомунікаційних послуг № 2 ПФ ПАТ «Укртелеком» (Кравченко  В.А.),  КП  «Теплоенерго»  (Питулько  Д.М.),   КП «Кременчукводо-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 xml:space="preserve"> 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5. Автозаводському та Крюківському виконавчим комітетам районних рад, у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 (Гаріфов С.О.) в ході двомісячника чистоти і порядку здійснювати контроль за утриманням в належному санітарному стані прилеглих і закріп</w:t>
        <w:softHyphen/>
        <w:t>лених територій, зупинок громадського транспорту, проведенням заходів з ліквідації стихійних звалищ та дотриманням Правил благоустрою території міста Кременчу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16.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(</w:t>
      </w:r>
      <w:r>
        <w:rPr>
          <w:lang w:val="uk-UA"/>
        </w:rPr>
        <w:t>Гаріфов С.О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lang w:val="uk-UA"/>
        </w:rPr>
        <w:tab/>
        <w:t>16.1. Впродовж двомісячника чистоти і порядку 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6.2.</w:t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7. Відділу транспорту та енергетики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8.</w:t>
        <w:tab/>
        <w:t>Кременчуцькому міському управлінню, Автозаводському і Крюківсь</w:t>
        <w:softHyphen/>
        <w:t>кому районним відділам Кременчуцького міського управління УМВС України в Полтавській області здійснювати контроль за дотриманням Правил благоустрою території м. Кременчука, забез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19.</w:t>
        <w:tab/>
        <w:t>Кременчуцькому міськрайонному управлінню Головного управління Держсанепідемслужби у Полтавській області (Стеценко Л.І.) 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20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21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</w:t>
        <w:softHyphen/>
        <w:t>кого голови Калашника В.В. та виконавчі комітети Автозаводської і Крюківської районних р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>О.М. БАБАЄВ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лашник В.В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управ</w:t>
        <w:softHyphen/>
        <w:t xml:space="preserve">ління житлово-комунального господарств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ab/>
        <w:t>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</w:t>
        <w:softHyphen/>
        <w:t>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та енерге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Автозаводської районн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Крюківської районної ради з питань діяльності виконавчих органів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в.о. начальника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Шафорост В.П.</w:t>
        <w:tab/>
        <w:t>−</w:t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2"/>
      <w:type w:val="nextPage"/>
      <w:pgSz w:w="11906" w:h="16838"/>
      <w:pgMar w:left="1560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6:00Z</dcterms:created>
  <dc:creator>USER</dc:creator>
  <dc:description/>
  <cp:keywords/>
  <dc:language>en-US</dc:language>
  <cp:lastModifiedBy>Павлина Хлебникова</cp:lastModifiedBy>
  <cp:lastPrinted>2014-03-11T14:36:00Z</cp:lastPrinted>
  <dcterms:modified xsi:type="dcterms:W3CDTF">2014-03-13T09:26:00Z</dcterms:modified>
  <cp:revision>2</cp:revision>
  <dc:subject/>
  <dc:title/>
</cp:coreProperties>
</file>