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03.2014                                                                                                   № 1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1108-62 на розміщення зовнішньої реклами, виданий 06 берез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2009 року № 137 фізичній особі-підприємцю Басаргіній Людмилі Михайлівні за адресою розташування реклами: вул. Красіна, за парканом професійного ліцею ім. Макаренка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0209-23 на розміщення зовнішньої реклами, виданий 06 берез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2009 року № 137 фізичній особі-підприємцю Миславському Олександру Валерійовичу за адресою розташування реклами: вул. Леніна, біля буд. № 26/37, загальною площею 0,62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0:00Z</dcterms:created>
  <dc:creator>krygin</dc:creator>
  <dc:description/>
  <cp:keywords/>
  <dc:language>en-US</dc:language>
  <cp:lastModifiedBy>cherchenko</cp:lastModifiedBy>
  <cp:lastPrinted>2014-03-06T11:17:00Z</cp:lastPrinted>
  <dcterms:modified xsi:type="dcterms:W3CDTF">2014-03-13T09:23:00Z</dcterms:modified>
  <cp:revision>9</cp:revision>
  <dc:subject/>
  <dc:title>Тимчасово користуватися “Типовими правилами розміщення зовнішнь</dc:title>
</cp:coreProperties>
</file>