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</w:t>
      </w:r>
      <w:r>
        <w:rPr>
          <w:b/>
        </w:rPr>
        <w:t>7.11.2024</w:t>
        <w:tab/>
        <w:tab/>
        <w:tab/>
        <w:tab/>
        <w:tab/>
        <w:tab/>
        <w:tab/>
        <w:tab/>
        <w:tab/>
        <w:tab/>
        <w:tab/>
        <w:t>№2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 затвердження  Плану  роботи </w:t>
      </w:r>
    </w:p>
    <w:p>
      <w:pPr>
        <w:pStyle w:val="Normal"/>
        <w:rPr/>
      </w:pPr>
      <w:r>
        <w:rPr>
          <w:b/>
        </w:rPr>
        <w:t xml:space="preserve">виконавчого комітету </w:t>
      </w:r>
      <w:r>
        <w:rPr>
          <w:b/>
          <w:color w:val="000000"/>
        </w:rPr>
        <w:t xml:space="preserve">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 області  з  підготовки </w:t>
      </w:r>
    </w:p>
    <w:p>
      <w:pPr>
        <w:pStyle w:val="Normal"/>
        <w:rPr/>
      </w:pPr>
      <w:r>
        <w:rPr>
          <w:b/>
        </w:rPr>
        <w:t>проєктів регуляторних актів на 2025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статті 7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Затвердити План роботи виконавчого комітету Кременчуцької міської ради Кременчуцького району Полтавської області з підготовки проєктів регуляторних актів на 2025 рік (додато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701" w:footer="856" w:bottom="91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07.11.2024 №2574</w: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 xml:space="preserve">проєктів регуляторних актів на 2025 </w:t>
      </w:r>
      <w:r>
        <w:rPr/>
        <w:t>рік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394"/>
        <w:gridCol w:w="1275"/>
        <w:gridCol w:w="36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-ня імені Л.Я.Левітана» Кремен-чуцької міської ради Кремен-чуцького району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-навчого комітету Кремен-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-навчого комітету Кремен-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правила приймання поверхневих стічних вод до систем водовідведення поверх-невих стічних вод населених пунктів Кременчуцької мі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иконання Закону України «Про водовідведення та очищення стічних вод» та зменшення негативного впливу на навко-лишнє природне середовищ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5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і правила збирання, транспортування та очищення стічних вод у населених пунктах Кременчуцької міської терито-ріальної громади від об’єктів, які не приєднані до систем централізованого водовідвед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водовідведення та очищення стічних вод» та встановлення на місцевому рівні вимог до збирання, транспортування та очищення стічни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5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874"/>
      </w:tblGrid>
      <w:tr>
        <w:trPr/>
        <w:tc>
          <w:tcPr>
            <w:tcW w:w="7054" w:type="dxa"/>
            <w:tcBorders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7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ку підприємництва, торгівлі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уту та регуляторної політ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авчого комітету Кременчуцької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ької ради Кременчуцького району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787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ія СТЕФАНЕНКО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4:00Z</dcterms:created>
  <dc:creator>jornyak</dc:creator>
  <dc:description/>
  <cp:keywords/>
  <dc:language>en-US</dc:language>
  <cp:lastModifiedBy>Діденко Ольга Сергіївна</cp:lastModifiedBy>
  <cp:lastPrinted>2024-11-01T10:59:00Z</cp:lastPrinted>
  <dcterms:modified xsi:type="dcterms:W3CDTF">2024-11-11T08:32:00Z</dcterms:modified>
  <cp:revision>9</cp:revision>
  <dc:subject/>
  <dc:title>Додаток</dc:title>
</cp:coreProperties>
</file>