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3.2014</w:t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За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ФЕДОРЦОВА Сергія Анатолійовича, воїна-інтернаціоналіста (Афганістан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ГІЄНКА Юрія Миколайовича, воїна-інтернаціоналіста (Афганістан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ОЛОНСЬКОГО Віктора Олександровича, воїна-інтернаціоналіста (Афганістан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За</w:t>
      </w:r>
      <w:r>
        <w:rPr>
          <w:sz w:val="28"/>
          <w:szCs w:val="28"/>
          <w:lang w:val="uk-UA"/>
        </w:rPr>
        <w:t xml:space="preserve"> вагомий внесок у розвиток житлово-комунального господарства, багаторічну та сумлінну працю, професіоналізм, якісне виконання службових обов'язків, активну життєву позицію та з нагоди Дня працівників житлово-комунального господарства і побутового обслуговування населення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АНДРУЩЕНКО Олександру Іванівну, головного бухгалтера комунального госпрозрахункового житлово-експлуатаційного підприємства «Автозаводське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 w:eastAsia="en-US"/>
        </w:rPr>
        <w:t xml:space="preserve"> вагомий внесок у розвиток житлово-комунального господарства, багаторічну та сумлінну працю, творчий підхід до справи, професіоналізм, якісне виконання службових обов</w:t>
      </w:r>
      <w:r>
        <w:rPr>
          <w:bCs/>
          <w:sz w:val="28"/>
          <w:szCs w:val="28"/>
          <w:lang w:val="uk-UA"/>
        </w:rPr>
        <w:t>'</w:t>
      </w:r>
      <w:r>
        <w:rPr>
          <w:sz w:val="28"/>
          <w:szCs w:val="28"/>
          <w:lang w:val="uk-UA" w:eastAsia="en-US"/>
        </w:rPr>
        <w:t xml:space="preserve">язків, активну життєву позицію та з нагоди Дня працівників житлово-комунального господарства і побутового обслуговування населення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АСОВСЬКОГО Віктора Людвиг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онтера із захисту трубопроводів від корозії п'ятого розряду публічного акціонерного товариства «Кременчукгаз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Ч Валентину Іван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відного інженера з охорони праці публічного акціонерного товариства «Кременчукгаз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За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та з нагоди Дня захисника Вітчизни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АПРОНОВА Вячеслава Петровича, ветерана військової служб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УЛОГО Василя Марковича, ветерана військової служб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ЕРМАНА Івана Прокоповича, ветерана військової служб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ВАЛЬЧУКА Анатолія Володимировича, ветерана військової служб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За багаторічну самовіддану працю, високий професіоналізм, активну життєву позицію та з нагоди Міжнародного жіночого д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БОГОДИСТ Лілію Яківну, помічника голови Наглядової ради публічного акціонерного товариства «Кременчуцький колісний заво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 досягнуті позитивні результати в службовій діяльності та з нагоди 25-ї річниці виведення військ колишнього СРСР з Республіки Афганістан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айора ПАЩЕНКА Геннадія Олексій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ОРОЖЕНКА Олександра Василь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ТЯГНІЯ Анатолія Олександр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7.За</w:t>
      </w:r>
      <w:r>
        <w:rPr>
          <w:sz w:val="28"/>
          <w:szCs w:val="28"/>
          <w:lang w:val="uk-UA"/>
        </w:rPr>
        <w:t xml:space="preserve"> вагомий внесок у розвиток житлово-комунального господарства, багаторічну та сумлінну працю, професіоналізм, якісне виконання службових обов'язків, активну життєву позицію та з нагоди Дня працівників житлово-комунального господарства і побутового обслуговування населення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НОМАРЧЕНКА Миколу Івановича, слюсаря-сантехніка товариства з обмеженою відповідальністю «Житлорембудсервіс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За відмінні успіхи у навчанні, активну участь у громадському житті міста та ліцею, бездоганну поведінку та виконання доручень керівництва ліцею та з нагоди Дня захисника Вітчизни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КУРИЛОВИЧА Олександра Юрійовича, віце-сержанта Кременчуцького ліцею з посиленою військово-фізичною підготовкою Полтавської обласн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ИНЯГОВСЬКОГО Владислава Сергійовича, віце-сержанта Кременчуцького ліцею з посиленою військово-фізичною підготовкою Полтавської обласної рад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9.За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та з нагоди Дня захисника Вітчизни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КУШНІРЕНКА Володимира Федорович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ИСИЧЕНКА Миколу Андрійович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АБЕНКА Миколу Іванович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За активну плідну працю, високий професіоналізм, невтомну життєву енергію та з нагоди Міжнародного жіночого дня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УСІЄНКО Марію Олексіївну, провідного інженера-технолога управління головного технолога публічного акціонерного товариства «АвтоКрАЗ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МИТРЕНКО Марію Миколаївну, електрозварника на автоматичних та напівавтоматичних машинах рамно-кузовного цеху складального виробництва публічного акціонерного товариства «АвтоКрАЗ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За сумлінну наполегливу працю, високий професіоналізм, активну життєву позицію та з нагоди Міжнародного жіночого дня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ЕЙНЕКУ Олену Олексіївну, головного бухгалтера централізованої бухгалтерії управління у справах сім'ї, дітей та молоді виконавчого комітету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БАТЕНКО Наталію Іванівну, заступника директора з адміністративно-господарської діяльності клубу юних моряків «Гардемарин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ЧУРАЄВСЬКУ Наталію Анатоліївну, заступника директора з навчально-виховної роботи Будинку дитячої та юнацької творчо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За перемогу у І (міському) турі Всеукраїнського конкурсу «Учитель року-2014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ОСКАЛИК Тетяну Олександрівну, директора Кременчуцького колегіу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5 Кременчуцької міської ради Полта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номінації «Директор школи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ТИМОШЕНКО Світлану Володимирівну, учителя початкових класів Кременчуцької загальноосвітньої школи І-ІІІ ступенів №16 Кременчуцької міської ради Полтавської області, в номінації «Початкові класи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УСТИМЕНКО Олену Григорівну, учителя світової літератури Кременчуцької гімназії № 5 імені Т.Г.Шевченка Кременчуцької міської ради Полтавської області, в номінації «Світова література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РБЕЛЬ Сніжану Іванівну, учителя географії</w:t>
      </w:r>
      <w:r>
        <w:rPr>
          <w:color w:val="000000"/>
          <w:spacing w:val="-3"/>
          <w:sz w:val="28"/>
          <w:szCs w:val="28"/>
          <w:lang w:val="uk-UA"/>
        </w:rPr>
        <w:t xml:space="preserve"> Кременчуцького ліцею інформаційних технологій № 30 імені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.М.</w:t>
      </w:r>
      <w:r>
        <w:rPr>
          <w:color w:val="000000"/>
          <w:sz w:val="28"/>
          <w:szCs w:val="28"/>
          <w:lang w:val="uk-UA"/>
        </w:rPr>
        <w:t>Шевченко Кременчуцької міської ради Полтавської області,</w:t>
      </w:r>
      <w:r>
        <w:rPr>
          <w:sz w:val="28"/>
          <w:szCs w:val="28"/>
          <w:lang w:val="uk-UA"/>
        </w:rPr>
        <w:t xml:space="preserve"> в номінації «Географія»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ВОЛОШИНУ Ганну Євгеніївну, учителя трудового навчання </w:t>
      </w:r>
      <w:r>
        <w:rPr>
          <w:color w:val="000000"/>
          <w:spacing w:val="-3"/>
          <w:sz w:val="28"/>
          <w:szCs w:val="28"/>
          <w:lang w:val="uk-UA"/>
        </w:rPr>
        <w:t>Кременчуцького ліцею інформаційних технологій № 30 імені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.М.</w:t>
      </w:r>
      <w:r>
        <w:rPr>
          <w:color w:val="000000"/>
          <w:sz w:val="28"/>
          <w:szCs w:val="28"/>
          <w:lang w:val="uk-UA"/>
        </w:rPr>
        <w:t>Шевченко Кременчуцької міської ради Полтавської області,</w:t>
      </w:r>
      <w:r>
        <w:rPr>
          <w:sz w:val="28"/>
          <w:szCs w:val="28"/>
          <w:lang w:val="uk-UA"/>
        </w:rPr>
        <w:t xml:space="preserve"> в номінації «Трудове навчання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3.За активну участь лауреатів І (міського) туру Всеукраїнського конкурсу «Учитель року-2014»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«Початкові класи»: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ПОТОЦЬКУ Олену Вікторівну, учителя початкових класів Кременчуцької загальноосвітньої школи І-ІІІ ступенів №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БОЛЬШАКОВУ Олену Анатоліївну, учителя початкових класів Кременчуцької гімназії № 5 імені Т.Г.Шевченка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ЯБЛУНОВСЬКУ Тетяну Юріївну, учителя початкових класів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БІЛЕЦЬКУ Вікторію Анатоліївну, учителя початкових класів </w:t>
      </w:r>
      <w:r>
        <w:rPr>
          <w:color w:val="000000"/>
          <w:spacing w:val="-3"/>
          <w:sz w:val="28"/>
          <w:szCs w:val="28"/>
          <w:lang w:val="uk-UA"/>
        </w:rPr>
        <w:t>Кременчуцького ліцею інформаційних технологій № 30 імені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.М.</w:t>
      </w:r>
      <w:r>
        <w:rPr>
          <w:color w:val="000000"/>
          <w:sz w:val="28"/>
          <w:szCs w:val="28"/>
          <w:lang w:val="uk-UA"/>
        </w:rPr>
        <w:t>Шевченко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омінації «Світова література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БЛАПЕНКО Ірину Анатоліївну, учителя світової літератури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го ліцею № 4 Кременчуцької міської ради Полтавської </w:t>
      </w:r>
      <w:r>
        <w:rPr>
          <w:color w:val="000000"/>
          <w:sz w:val="28"/>
          <w:szCs w:val="28"/>
          <w:lang w:val="uk-UA"/>
        </w:rPr>
        <w:t>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ТОПКО Наталію Вікторівну, учителя світової літератури Кременчуцької загальноосвітньої школи І-ІІІ ступенів № 16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омінації «Географія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ЛАУТНЕР Олену Павлівну, учителя географії Кременчуцької загальноосвітньої школи І-ІІІ ступенів № 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АДЧЕНКО Валентину Григорівну, учителя географії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ЧЕРЕДНИК Вікторію Василівну, учителя географії Кременчуцької загальноосвітньої школи І-ІІІ ступенів № 23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РЯБКІНУ Ганну Олександрівну, учителя географії Кременчуцької загальноосвітньої школи І-ІІІ ступенів № 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омінації «Трудове навчання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КАЛАШНИК Наталію Миколаївну, учителя трудового навчання Кременчуцької гімназії № 5 імені Т.Г.Шевченка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ХИМЧУК Валентину Олександрівну, учителя трудового навчання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 7 з поглибленим вивченням фізичної культури та основ здоров’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АНІЗДРУ Людмилу Антон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чителя трудового навчання Кременчуцького колегіу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5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14.</w:t>
      </w:r>
      <w:r>
        <w:rPr>
          <w:sz w:val="28"/>
          <w:szCs w:val="28"/>
        </w:rPr>
        <w:t>За сумлінну плідну працю, високий професіоналізм, вагомий особистий внесок у справу навчання та виховання дітей дошкільного віку та 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ОМАШИНУ Любов Павлівну, помічника вихователя </w:t>
      </w:r>
      <w:r>
        <w:rPr>
          <w:bCs/>
          <w:sz w:val="28"/>
          <w:szCs w:val="28"/>
        </w:rPr>
        <w:t>дошкільного навчального закладу (ясла-садок) № 21</w:t>
      </w:r>
      <w:r>
        <w:rPr>
          <w:bCs/>
          <w:color w:val="313131"/>
          <w:spacing w:val="-3"/>
          <w:sz w:val="28"/>
          <w:szCs w:val="28"/>
        </w:rPr>
        <w:t xml:space="preserve"> Кременчуцької міської </w:t>
      </w:r>
      <w:r>
        <w:rPr>
          <w:bCs/>
          <w:color w:val="313131"/>
          <w:spacing w:val="-4"/>
          <w:sz w:val="28"/>
          <w:szCs w:val="28"/>
        </w:rPr>
        <w:t>ради Полта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МІЩЕНКО Оксану Володимирівну,</w:t>
      </w:r>
      <w:r>
        <w:rPr>
          <w:sz w:val="28"/>
          <w:szCs w:val="28"/>
        </w:rPr>
        <w:t xml:space="preserve"> вихователя </w:t>
      </w:r>
      <w:r>
        <w:rPr>
          <w:bCs/>
          <w:sz w:val="28"/>
          <w:szCs w:val="28"/>
        </w:rPr>
        <w:t>дошкільного навчального закладу (ясла-садок) № 23</w:t>
      </w:r>
      <w:r>
        <w:rPr>
          <w:bCs/>
          <w:color w:val="313131"/>
          <w:spacing w:val="-3"/>
          <w:sz w:val="28"/>
          <w:szCs w:val="28"/>
        </w:rPr>
        <w:t xml:space="preserve"> Кременчуцької міської </w:t>
      </w:r>
      <w:r>
        <w:rPr>
          <w:bCs/>
          <w:color w:val="313131"/>
          <w:spacing w:val="-4"/>
          <w:sz w:val="28"/>
          <w:szCs w:val="28"/>
        </w:rPr>
        <w:t>ради Полта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ЄСЬКОВУ Марію Миколаївну, вихователя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методиста дошкільного навчального закладу (ясла-садок) № 29</w:t>
      </w:r>
      <w:r>
        <w:rPr>
          <w:bCs/>
          <w:color w:val="313131"/>
          <w:spacing w:val="-3"/>
          <w:sz w:val="28"/>
          <w:szCs w:val="28"/>
        </w:rPr>
        <w:t xml:space="preserve"> Кременчуцької міської </w:t>
      </w:r>
      <w:r>
        <w:rPr>
          <w:bCs/>
          <w:color w:val="313131"/>
          <w:spacing w:val="-4"/>
          <w:sz w:val="28"/>
          <w:szCs w:val="28"/>
        </w:rPr>
        <w:t>ради Полта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left="75" w:firstLine="625"/>
        <w:jc w:val="both"/>
        <w:rPr/>
      </w:pPr>
      <w:r>
        <w:rPr>
          <w:bCs/>
          <w:sz w:val="28"/>
          <w:szCs w:val="28"/>
          <w:lang w:val="uk-UA"/>
        </w:rPr>
        <w:t>-ПЕТРОЛАЙ Тетяну Олександрівну, заступника завідуючої з господарської частини</w:t>
      </w:r>
      <w:r>
        <w:rPr>
          <w:bCs/>
          <w:color w:val="313131"/>
          <w:spacing w:val="-5"/>
          <w:sz w:val="28"/>
          <w:szCs w:val="28"/>
          <w:lang w:val="uk-UA"/>
        </w:rPr>
        <w:t xml:space="preserve"> дошкільного навчального </w:t>
      </w:r>
      <w:r>
        <w:rPr>
          <w:bCs/>
          <w:color w:val="313131"/>
          <w:spacing w:val="-3"/>
          <w:sz w:val="28"/>
          <w:szCs w:val="28"/>
          <w:lang w:val="uk-UA"/>
        </w:rPr>
        <w:t xml:space="preserve">закладу (ясла-садок) комбінованого типу № 61 Кременчуцької міської </w:t>
      </w:r>
      <w:r>
        <w:rPr>
          <w:bCs/>
          <w:color w:val="313131"/>
          <w:spacing w:val="-4"/>
          <w:sz w:val="28"/>
          <w:szCs w:val="28"/>
          <w:lang w:val="uk-UA"/>
        </w:rPr>
        <w:t>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left="75" w:firstLine="625"/>
        <w:jc w:val="both"/>
        <w:rPr>
          <w:bCs/>
          <w:color w:val="313131"/>
          <w:spacing w:val="-4"/>
          <w:sz w:val="28"/>
          <w:szCs w:val="28"/>
          <w:lang w:val="uk-UA"/>
        </w:rPr>
      </w:pPr>
      <w:r>
        <w:rPr>
          <w:bCs/>
          <w:color w:val="313131"/>
          <w:spacing w:val="-4"/>
          <w:sz w:val="28"/>
          <w:szCs w:val="28"/>
          <w:lang w:val="uk-UA"/>
        </w:rPr>
        <w:t>-БОЙЧЕНКО Галину Павлівну, шеф-кухаря</w:t>
      </w:r>
      <w:r>
        <w:rPr>
          <w:bCs/>
          <w:color w:val="313131"/>
          <w:spacing w:val="-5"/>
          <w:sz w:val="28"/>
          <w:szCs w:val="28"/>
          <w:lang w:val="uk-UA"/>
        </w:rPr>
        <w:t xml:space="preserve"> дошкільного навчального </w:t>
      </w:r>
      <w:r>
        <w:rPr>
          <w:bCs/>
          <w:color w:val="313131"/>
          <w:spacing w:val="-3"/>
          <w:sz w:val="28"/>
          <w:szCs w:val="28"/>
          <w:lang w:val="uk-UA"/>
        </w:rPr>
        <w:t xml:space="preserve">закладу (ясла-садок) комбінованого типу № 80 Кременчуцької міської </w:t>
      </w:r>
      <w:r>
        <w:rPr>
          <w:bCs/>
          <w:color w:val="313131"/>
          <w:spacing w:val="-4"/>
          <w:sz w:val="28"/>
          <w:szCs w:val="28"/>
          <w:lang w:val="uk-UA"/>
        </w:rPr>
        <w:t>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9355" w:leader="none"/>
        </w:tabs>
        <w:autoSpaceDE w:val="false"/>
        <w:ind w:left="75" w:firstLine="625"/>
        <w:jc w:val="both"/>
        <w:rPr>
          <w:bCs/>
          <w:color w:val="313131"/>
          <w:spacing w:val="-4"/>
          <w:sz w:val="28"/>
          <w:szCs w:val="28"/>
          <w:lang w:val="uk-UA"/>
        </w:rPr>
      </w:pPr>
      <w:r>
        <w:rPr>
          <w:bCs/>
          <w:color w:val="313131"/>
          <w:spacing w:val="-4"/>
          <w:sz w:val="28"/>
          <w:szCs w:val="28"/>
          <w:lang w:val="uk-UA"/>
        </w:rPr>
        <w:t>-ГОРШУНОВУ Зінаїду Григорівну, кухаря</w:t>
      </w:r>
      <w:r>
        <w:rPr>
          <w:bCs/>
          <w:color w:val="313131"/>
          <w:spacing w:val="-5"/>
          <w:sz w:val="28"/>
          <w:szCs w:val="28"/>
          <w:lang w:val="uk-UA"/>
        </w:rPr>
        <w:t xml:space="preserve"> дошкільного навчального </w:t>
      </w:r>
      <w:r>
        <w:rPr>
          <w:bCs/>
          <w:color w:val="313131"/>
          <w:spacing w:val="-3"/>
          <w:sz w:val="28"/>
          <w:szCs w:val="28"/>
          <w:lang w:val="uk-UA"/>
        </w:rPr>
        <w:t xml:space="preserve">закладу (ясла-садок) № 25 Кременчуцької міської </w:t>
      </w:r>
      <w:r>
        <w:rPr>
          <w:bCs/>
          <w:color w:val="313131"/>
          <w:spacing w:val="-4"/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b/>
          <w:b/>
          <w:bCs/>
          <w:color w:val="313131"/>
          <w:spacing w:val="-4"/>
          <w:sz w:val="28"/>
          <w:szCs w:val="28"/>
          <w:lang w:val="uk-UA"/>
        </w:rPr>
      </w:pPr>
      <w:r>
        <w:rPr>
          <w:b/>
          <w:bCs/>
          <w:color w:val="313131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5.За</w:t>
      </w:r>
      <w:r>
        <w:rPr>
          <w:sz w:val="28"/>
          <w:szCs w:val="28"/>
          <w:lang w:val="uk-UA"/>
        </w:rPr>
        <w:t xml:space="preserve"> багаторічну плідну працю, вагомий внесок у розвиток музичної освіти в місті, впровадження сучасних методик викладання, постійний педагогічний пошук, створення оптимальних умов для гармонійного виховання і розвитку підростаючого покоління та з нагоди 60-річчя з Дня нар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ВІТКУ Віктора Федоровича, керівника народного дівочого оркестру «Роксолана» Кременчуцького педагогічного училища           ім. А.С.Макаренка, Заслуженого працівника культури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8:00Z</dcterms:created>
  <dc:creator>macak</dc:creator>
  <dc:description/>
  <cp:keywords/>
  <dc:language>en-US</dc:language>
  <cp:lastModifiedBy>voloschuk</cp:lastModifiedBy>
  <cp:lastPrinted>2014-02-27T17:23:00Z</cp:lastPrinted>
  <dcterms:modified xsi:type="dcterms:W3CDTF">2014-03-13T06:28:00Z</dcterms:modified>
  <cp:revision>2</cp:revision>
  <dc:subject/>
  <dc:title>Про   нагородження</dc:title>
</cp:coreProperties>
</file>