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24                                                                                                      № 256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аптан Марини Володимирівни, код РНОКПП 2547714527, місцезнаходження фізичної особи-підприємця: 39600, Полтавська обл., м. Кременчук, вул. Європейська,               буд. № 68-А, кв. 33, приватного підприємства «Керама-Інтер’єр Плюс»,          код ЄДРПОУ 31388981, місцезнаходження юридичної особи: 39600, Полтавська обл., м. Кременчук, вул. Троїцька, буд. № 78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05-79 на розміщення зовнішньої реклами, виданий 14 листопада   2023 року на підставі рішення виконавчого комітету Кременчуцької міської ради Кременчуцького району Полтавської області від 03 листопада 2023 року        № 2374, фізичній особі-підприємцю </w:t>
      </w:r>
      <w:r>
        <w:rPr>
          <w:szCs w:val="28"/>
          <w:lang w:val="uk-UA"/>
        </w:rPr>
        <w:t>Каптан Марині Володимирівні</w:t>
      </w:r>
      <w:r>
        <w:rPr>
          <w:lang w:val="uk-UA"/>
        </w:rPr>
        <w:t xml:space="preserve"> за місцем розташування реклами: проспект Лесі Українки, район буд. № 51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718-51 на розміщення зовнішньої реклами, виданий 04 вересня   2023 року на підставі рішення виконавчого комітету Кременчуцької міської ради Кременчуцький району Полтавської області від 31 серпня 2023 року        № 1758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приватному підприємству «Керама – Інтер’єр Плюс» </w:t>
      </w:r>
      <w:r>
        <w:rPr>
          <w:szCs w:val="28"/>
          <w:lang w:val="uk-UA"/>
        </w:rPr>
        <w:t>за місцем розташування реклами: вул. Троїцька, на буд. № 78, загальною площею 21,32 кв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1:00Z</dcterms:created>
  <dc:creator>krygin</dc:creator>
  <dc:description/>
  <cp:keywords/>
  <dc:language>en-US</dc:language>
  <cp:lastModifiedBy>cherchenko</cp:lastModifiedBy>
  <cp:lastPrinted>2024-11-05T11:06:00Z</cp:lastPrinted>
  <dcterms:modified xsi:type="dcterms:W3CDTF">2024-11-08T12:28:00Z</dcterms:modified>
  <cp:revision>9</cp:revision>
  <dc:subject/>
  <dc:title>Тимчасово користуватися “Типовими правилами розміщення зовнішнь</dc:title>
</cp:coreProperties>
</file>