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03.2014                                                                                  №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23,78 Бюджетного кодексу України, ст.28 Закону України «Про місцеве самоврядування в Україні», </w:t>
      </w:r>
      <w:r>
        <w:rPr>
          <w:sz w:val="28"/>
          <w:lang w:val="uk-UA"/>
        </w:rPr>
        <w:t xml:space="preserve">в зв’язку з уточненням бюджетної класифікації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видатків загального фонду міського бюджету головному розпоряднику бюджетних коштів –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lang w:val="uk-UA"/>
        </w:rPr>
        <w:t>(Ярош С.М.), зменшивши видатки на комунальні послуги та енергоносії на суму 3 302 322,00 грн. по КФК 100203 «Благоустрій міст, сіл, селищ», оскільки ці видатки вважаються оплатою послуг (крім комунальни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видатків спеціального фонду міського бюджету головному розпоряднику бюджетних коштів – виконавчому комітету Кременчуцької міської ради Полтавської області (Бабаєв О.М.), а саме:   зменшити видатки розвитку,  збільшивши видатки споживання по КФК 160101 «Землеустрій» на суму 300 000,00 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мінити джерело фінансування капітальних видатків головному розпоряднику бюджетних коштів – 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lang w:val="uk-UA"/>
        </w:rPr>
        <w:t>(Ярош С.М.),   а саме: передачу коштів з загального до спеціального фонду (бюджету розвитку) на надходження коштів до спеціального фонду міського бюджету (бюджету розвитку) за рахунок єдиного податку з фізичних осіб в розмірі 3 500 000,00 грн., в т.ч.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о КФК 100102</w:t>
      </w:r>
      <w:r>
        <w:rPr/>
        <w:t xml:space="preserve"> </w:t>
      </w:r>
      <w:r>
        <w:rPr>
          <w:lang w:val="uk-UA"/>
        </w:rPr>
        <w:t xml:space="preserve"> «</w:t>
      </w:r>
      <w:r>
        <w:rPr>
          <w:sz w:val="28"/>
          <w:lang w:val="uk-UA"/>
        </w:rPr>
        <w:t>Капітальний ремонт житлового фонду місцевих органів влади» на суму 1 770 000,00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о КФК 150101 «Капітальні вкладення» на суму 1 730 000,00 грн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меншити передачу коштів із загального фонду до спеціального фонду (бюджету розвитку) на суму 3 500 000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5. Внести зміни до видатків міського бюджету головному розпоряднику бюджетних коштів - фінансовому управлінню виконавчому комітету Кременчуцької міської ради (Неіленко Т.Г.), а саме: зменшити видатки спеціального фонду міського бюджету (бюджету розвитку) на суму                           3 500 000,00 грн.,  збільшивши видатки загального фонду міського бюджету по КФК 230000 «Обслуговування боргу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     2014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. Р</w:t>
      </w:r>
      <w:r>
        <w:rPr>
          <w:sz w:val="28"/>
          <w:szCs w:val="28"/>
        </w:rPr>
        <w:t>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8. Контроль за виконанням рішення покласти на заступника міського голови Медведовського В.В., заступника міського голови Музику Г.М.,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О.М.БАБАЄ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7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9:00Z</dcterms:created>
  <dc:creator>serg</dc:creator>
  <dc:description/>
  <cp:keywords/>
  <dc:language>en-US</dc:language>
  <cp:lastModifiedBy>Курило Л.М.</cp:lastModifiedBy>
  <cp:lastPrinted>2014-03-04T11:08:00Z</cp:lastPrinted>
  <dcterms:modified xsi:type="dcterms:W3CDTF">2014-03-11T07:11:00Z</dcterms:modified>
  <cp:revision>13</cp:revision>
  <dc:subject/>
  <dc:title>Кременчуцька міська рада</dc:title>
</cp:coreProperties>
</file>