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10.2024                                                                                                   № 2456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 яке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  <w:tab w:val="left" w:pos="7088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Департаменту житлово-комунального господар-ства К</w:t>
      </w:r>
      <w:r>
        <w:rPr>
          <w:b w:val="false"/>
        </w:rPr>
        <w:t xml:space="preserve">ременчуцької міської ради Кременчуцького </w:t>
      </w:r>
      <w:r>
        <w:rPr>
          <w:b w:val="false"/>
          <w:szCs w:val="28"/>
        </w:rPr>
        <w:t>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</w:t>
      </w:r>
      <w:r>
        <w:rPr>
          <w:b w:val="false"/>
          <w:color w:val="000000"/>
          <w:szCs w:val="28"/>
        </w:rPr>
        <w:t xml:space="preserve">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з балансу </w:t>
      </w:r>
      <w:r>
        <w:rPr>
          <w:bCs/>
          <w:szCs w:val="28"/>
        </w:rPr>
        <w:t>Департаменту житлово-комунального господарства К</w:t>
      </w:r>
      <w:r>
        <w:rPr>
          <w:szCs w:val="28"/>
        </w:rPr>
        <w:t xml:space="preserve">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bCs/>
          <w:szCs w:val="28"/>
        </w:rPr>
        <w:t>виконавчого комітету</w:t>
      </w:r>
      <w:r>
        <w:rPr>
          <w:color w:val="000000"/>
        </w:rPr>
        <w:t xml:space="preserve"> </w:t>
      </w:r>
      <w:r>
        <w:rPr>
          <w:szCs w:val="28"/>
        </w:rPr>
        <w:t>Кременчуцької міської територіальної громади майна, яке належить до комунальної власності  Кременчуцької міської територіальної громади,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-менчуцької міської ради Кременчуцького району Полтавської області Москалика І.В. т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</w:t>
      </w:r>
      <w:r>
        <w:rPr>
          <w:b/>
          <w:sz w:val="24"/>
          <w:szCs w:val="24"/>
        </w:rPr>
        <w:t xml:space="preserve"> </w:t>
      </w:r>
      <w:r>
        <w:rPr>
          <w:bCs/>
          <w:szCs w:val="28"/>
        </w:rPr>
        <w:t>Мельникову Н.Є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8"/>
          <w:szCs w:val="28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</w:t>
      </w:r>
      <w:r>
        <w:rPr>
          <w:b/>
          <w:sz w:val="28"/>
          <w:szCs w:val="28"/>
        </w:rPr>
        <w:t>, що нал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ь до комунальної власності Кременчуцької міської територіальної  громади, на як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надається згода на безоплатну передачу з балансу Департаменту житлово-комунального господарств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виконавчого комітету Кременчуцької міської територіальної грома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1276"/>
        <w:gridCol w:w="1276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Назва об’єкту, одини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(залишкова) вартість, гр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ьно-мастильні матеріали (талони 20л) (Бензин А-95)      ТОВ «ФУЛ ФЬЮЖН»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45;55230006446; 55230006451;55230006452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53; 55230006454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55; 55230006456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57; 55230006458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59; 55230006460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61;55230006462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63;55230006464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65; 55230006466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67; 55230006468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69; 55230006470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71; 55230006472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73; 55230006474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75; 55230006476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77; 55230006478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79; 55230006480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81; 55230006482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83; 55230006484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85; 55230006486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87; 55230006488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5230006489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3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321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ьно-мастильні матеріали (талони 20л ) (Бензин А-95) ТОВ «ТОВ ЛОКАРД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609422452; 30360942245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03609422454; 30360942245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 4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75,20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ьно-мастильні матеріали (талони 15л ) (Бензин А-95)     ТОВ «ЛОКАРД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3111534850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64,85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ьно-мастильні матеріали(талони 10л ) (Бензин А-95) ТОВ «ТОВ ЛОКАРД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611435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9,4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Руслан </w:t>
      </w:r>
      <w:r>
        <w:rPr>
          <w:b/>
          <w:sz w:val="28"/>
          <w:szCs w:val="28"/>
          <w:lang w:val="uk-UA"/>
        </w:rPr>
        <w:t>ПРОЦЕНКО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515" w:leader="none"/>
        </w:tabs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айону Полтавської області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Агент007</dc:creator>
  <dc:description/>
  <cp:keywords/>
  <dc:language>en-US</dc:language>
  <cp:lastModifiedBy>User</cp:lastModifiedBy>
  <cp:lastPrinted>2024-10-21T09:25:00Z</cp:lastPrinted>
  <dcterms:modified xsi:type="dcterms:W3CDTF">2024-11-05T12:04:00Z</dcterms:modified>
  <cp:revision>24</cp:revision>
  <dc:subject/>
  <dc:title>Про    передачу    приміщень</dc:title>
</cp:coreProperties>
</file>