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03.2014 </w:t>
        <w:tab/>
        <w:t>№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та реконструкції об’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чищення, відновлення водності, поліпшення екологіч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у і підтримання сприятливого гідрологічного режи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анітарного стану р. Крива Руда в м. Кременчуці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об’єкту «Розчищення, відновлення водності, поліпшення екологічного стану і підтримання сприятливого гідрологічного режиму та санітарного стану   р. Крива Руда в м. 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 проекту та діючим будівельним норм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ати об’єкт в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</w:t>
      </w:r>
      <w:r>
        <w:rPr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3:00Z</dcterms:created>
  <dc:creator>Приемная</dc:creator>
  <dc:description/>
  <cp:keywords/>
  <dc:language>en-US</dc:language>
  <cp:lastModifiedBy>user</cp:lastModifiedBy>
  <cp:lastPrinted>2014-02-17T09:12:00Z</cp:lastPrinted>
  <dcterms:modified xsi:type="dcterms:W3CDTF">2014-03-12T11:54:00Z</dcterms:modified>
  <cp:revision>10</cp:revision>
  <dc:subject/>
  <dc:title/>
</cp:coreProperties>
</file>