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04.11.2024                                                                                                       № 25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********** ********* *********, неповнолітнього ************ ********** ***********, **.**.**** р.н., які зареєстровані за адресою: Полтавська область, Кременчуцький район, село Ковалівка,          пров. **********, буд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9.2024 (№ 03-11/272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18 верес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*** ***** ********* дати згоду неповнолітньому ********** *********** *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2/5 часток земельної ділянки площею               0,098 га, кадастровий номер: *********:03:001:0136, яка розташована за адресою: Полтавська область, місто Кременчук, вулиця *************, *, що належить неповнолітньому ********** *********** *********,           **.**.**** р.н., яку він успадкував після смерті батька *********** 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**** ******** ************ зарахувати кошти                  від продажу 2/5 часток земельної ділянки на поточний рахунок, відкритий у банківській установі – АТ КБ «ПРИВАТБАНК» на ім’я неповнолітнього ************* ***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обов’язати гр. ********* ***** 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3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4-11-05T09:33:00Z</dcterms:modified>
  <cp:revision>2</cp:revision>
  <dc:subject/>
  <dc:title>АВТОЗАВОДСЬКА  РАЙОННА  РАДА</dc:title>
</cp:coreProperties>
</file>