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04.11.2024                                                                                                   № 2561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* *********, яка зареєстрована за адресою: м. Кременчук, вул. ***********, буд. 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9.2024 (№ 03-11/272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4 від 18 верес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гр. ********** *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2 частки квартири № * в будинку № * по вулиці Кременчуцьких артилеристів в м. Кременчуці, що належить ********* ********** ********, від імені малолітньої ********** **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1:00Z</dcterms:created>
  <dc:creator>User</dc:creator>
  <dc:description/>
  <cp:keywords/>
  <dc:language>en-US</dc:language>
  <cp:lastModifiedBy>Пользователь</cp:lastModifiedBy>
  <cp:lastPrinted>2024-02-19T15:22:00Z</cp:lastPrinted>
  <dcterms:modified xsi:type="dcterms:W3CDTF">2024-11-05T09:31:00Z</dcterms:modified>
  <cp:revision>2</cp:revision>
  <dc:subject/>
  <dc:title>АВТОЗАВОДСЬКА  РАЙОННА  РАДА</dc:title>
</cp:coreProperties>
</file>