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04.11.2024                                                                                                   № 256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 конфліктів,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еповнолітньому **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***** ********** ********, **.**.**** р.н.,                яка проживає за адресою: м. Кременчук, просп. *********, буд. ***, кв. **, про надання статусу дитини, яка постраждала внаслідок воєнних дій та збройних конфліктів, її дітям, неповнолітньому *********** ********** ************, **.**.**** р.н., малолітньому ********** *********** 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0.09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20.09.2024 (№ 02-11/2749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35 від 25 верес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                         та збройних конфліктів, неповнолітньому ********** ****** 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 (свідоцтво про народження: серія </w:t>
      </w:r>
      <w:r>
        <w:rPr>
          <w:color w:val="000000"/>
          <w:sz w:val="28"/>
          <w:szCs w:val="28"/>
          <w:lang w:val="uk-UA"/>
        </w:rPr>
        <w:t>*-** №</w:t>
      </w:r>
      <w:r>
        <w:rPr>
          <w:sz w:val="28"/>
          <w:szCs w:val="28"/>
          <w:lang w:val="uk-UA"/>
        </w:rPr>
        <w:t xml:space="preserve"> ******, видане **.**.**** відділом реєстрації актів цивільного стану Селидівського                міського управління юстиції Донецької області), малолітньому *********** ************ *************, **.**.**** р.н. (свідоцтво про народження:              серія *-** № ******, видане **.**.**** Селидівським міським відділом державної реєстрації актів цивільного стану Головного територіального управління юстиції у Донецькій област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 просп. *********, буд. ***, кв. 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29:00Z</dcterms:created>
  <dc:creator>User</dc:creator>
  <dc:description/>
  <cp:keywords/>
  <dc:language>en-US</dc:language>
  <cp:lastModifiedBy>Пользователь</cp:lastModifiedBy>
  <cp:lastPrinted>2024-09-25T16:37:00Z</cp:lastPrinted>
  <dcterms:modified xsi:type="dcterms:W3CDTF">2024-11-05T09:29:00Z</dcterms:modified>
  <cp:revision>2</cp:revision>
  <dc:subject/>
  <dc:title>АВТОЗАВОДСЬКА  РАЙОННА  РАДА</dc:title>
</cp:coreProperties>
</file>