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     № 25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** *************, **.**.**** р.н.,                яка проживає за адресою: м. Кременчук, вул. **********, буд. **, кв. **, про надання статусу дитини, яка постраждала внаслідок воєнних дій та збройних конфліктів, її дітям, неповнолітньому *********** ******* ***********, **.**.**** р.н., малолітньому ********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0.09.2024 (№ 02-11/275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расноармійську Красноармійського міськрайонного управління юстиції Донецької області), малолітньому ****** ***** **********, **.**.**** р.н. (свідоцтво про народження: серія *-** №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просп. 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User</dc:creator>
  <dc:description/>
  <cp:keywords/>
  <dc:language>en-US</dc:language>
  <cp:lastModifiedBy>Пользователь</cp:lastModifiedBy>
  <cp:lastPrinted>2024-09-25T14:09:00Z</cp:lastPrinted>
  <dcterms:modified xsi:type="dcterms:W3CDTF">2024-11-05T09:27:00Z</dcterms:modified>
  <cp:revision>2</cp:revision>
  <dc:subject/>
  <dc:title>АВТОЗАВОДСЬКА  РАЙОННА  РАДА</dc:title>
</cp:coreProperties>
</file>