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    № 25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 ******* **********, **.**.**** р.н., яка проживає за адресою: м. Кременчук, вул. ***********, буд. **, кв. **,                    про надання статусу дитини, яка постраждала внаслідок воєнних дій та збройних конфліктів, її малолітнім дітям, ****** ****** *************, **.**.**** р.н., та 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09.2024 (№ 02-11/283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6 від 03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 ******** **********, 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, та ***** 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                    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елидівським міськ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Східного міжрегіонального управління Міністерства юстиції (м. Харків)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User</dc:creator>
  <dc:description/>
  <cp:keywords/>
  <dc:language>en-US</dc:language>
  <cp:lastModifiedBy>Пользователь</cp:lastModifiedBy>
  <cp:lastPrinted>2024-08-21T13:59:00Z</cp:lastPrinted>
  <dcterms:modified xsi:type="dcterms:W3CDTF">2024-11-05T09:22:00Z</dcterms:modified>
  <cp:revision>2</cp:revision>
  <dc:subject/>
  <dc:title>АВТОЗАВОДСЬКА  РАЙОННА  РАДА</dc:title>
</cp:coreProperties>
</file>