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исокі показники у службовій діяльності, зразкову військову дисципліну, сумлінне служіння українському народу та з нагоди 24-ї річниці від дня створення військової частини 3059 Національної гвардії Украї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олдата ********* ****** **********, старшого кухаря їдальні (солдатської) взводу матеріального забезпечення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******* ****** ***********, водія 2-го патрульного відділення патрульного взводу на автомобілях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***** **** **********, кухаря їдальні (солдатської) взводу матеріального забезпечення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високі спортивні досягнення, особистий внесок у популяризацію тхеквондо (ВТ) та примноження спортивної слави міста Кременчу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ЗАНАКОВА Івана Антоновича, чемпіона Всеукраїнського турніру з  тхеквондо (ВТФ) «Кращі з кращи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ШИНА Максима Сергійовича, чемпіона Всеукраїнського турніру з  тхеквондо (ВТФ) «Кращі з кращих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ДЗЬ Софію Євгеніївну, чемпіонку Всеукраїнського турніру з  тхеквондо (ВТФ) «Кращі з кращих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багаторічну плідну працю,</w:t>
      </w:r>
      <w:r>
        <w:rPr>
          <w:sz w:val="28"/>
          <w:lang w:val="uk-UA"/>
        </w:rPr>
        <w:t xml:space="preserve"> високий професіоналізм, сумлінне ставлення до виконання посадових обов’язків та з</w:t>
      </w:r>
      <w:r>
        <w:rPr>
          <w:bCs/>
          <w:sz w:val="28"/>
          <w:szCs w:val="28"/>
          <w:lang w:val="uk-UA"/>
        </w:rPr>
        <w:t xml:space="preserve">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ЧУБЕЙ Ольгу Вікторівну, головному спеціалісту-бухгалтеру управління бухгалтерського обліку та звітності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та плідну працю, високий професіоналізм, відповідальність при виконанні виробничих завдань та з нагоди Дня працівників харчової промисловості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РЯБІНУ Тетяну Юріївну, вагаря експедиції приватного акціонерного товариства «Кременчукм’яс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Я Володимира Ілліча, водія автотранспортних засобів транспорт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ЧЕРЕНКО Марину Миколаївну, машиніста вакуум-пакувальної машини відділення вакуумного пакування ковбас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РОЦКА Костянтина Григоровича, слюсаря-ремонтника ремонтно-механічного цеху приватного акціонерного товариства «Кременчукм’яс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РОМІХІНУ Інну Юріївну, вагаря відділення виготовлення м’ясних напівфабрикатів ковбасного цеху приватного акціонерного товариства «Кременчукм’яс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За багаторічну плідну працю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окий професіоналізм, </w:t>
      </w:r>
      <w:r>
        <w:rPr>
          <w:sz w:val="28"/>
          <w:lang w:val="uk-UA"/>
        </w:rPr>
        <w:t xml:space="preserve">особистий внесок у розвиток музейної справи, </w:t>
      </w:r>
      <w:r>
        <w:rPr>
          <w:sz w:val="28"/>
          <w:szCs w:val="28"/>
          <w:lang w:val="uk-UA"/>
        </w:rPr>
        <w:t xml:space="preserve">значні досягнення у науковій і пошуковій роботі, популяризацію історії міста Кременчука та </w:t>
      </w:r>
      <w:r>
        <w:rPr>
          <w:bCs/>
          <w:sz w:val="28"/>
          <w:szCs w:val="28"/>
          <w:lang w:val="uk-UA"/>
        </w:rPr>
        <w:t>з нагоди 7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УШАКОВУ Аллу Миколаївну, директора Комунального закладу культури «Кременчуцький краєзнавчий музей» (з 1997 р. по 1998 р.), кандидата мистецтвозн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За плідну працю, високий професіоналізм, сумлінне виконання службових обов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, вагомий особистий внесок у вирішення питань соціального захисту громадян та з нагоди Дня працівника соціальної сфер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БОНДАР Ольгу Олексіївну, начальника відділу нарахувань соціальних виплат у</w:t>
      </w:r>
      <w:r>
        <w:rPr>
          <w:sz w:val="28"/>
          <w:lang w:val="uk-UA"/>
        </w:rPr>
        <w:t>правління соціального захисту населення Крюківського</w:t>
      </w:r>
      <w:r>
        <w:rPr>
          <w:sz w:val="28"/>
          <w:szCs w:val="28"/>
          <w:lang w:val="uk-UA"/>
        </w:rPr>
        <w:t xml:space="preserve"> району Департаменту соціального захисту населення Кременчуцької міської ради Кременчуцького району Полтавської області;</w:t>
      </w:r>
    </w:p>
    <w:p>
      <w:pPr>
        <w:pStyle w:val="Style16"/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АНАКОВУ Ольгу Миколаївну, соціального робітника відділення соціальної допомоги вдома № 2 Комунальної установи «Центр соціальних послуг «ТУРБОТА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ЬОМІНУ Світлану Миколаївну, соціального робітника відділення соціальної допомоги вдома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ІСНИК Світлану Олегівну, соціального робітника відділення соціальної допомоги вдома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;</w:t>
      </w:r>
    </w:p>
    <w:p>
      <w:pPr>
        <w:pStyle w:val="Style16"/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РОХОД Ольгу Анатоліївну, соціального робітника відділення соціальної допомоги вдома № 1 Комунальної установи «Центр соціальних послуг «ТУРБОТА» Кременчуцької міської ради Кременчуцького району Полтавської област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СТЕРЕНКО Ларису Григорівну, старшу медичну сестру відділення соціально-реабілітаційних послуг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ОН Маріану Валеріївну, заступника начальника відділу призначення соціальних виплат у</w:t>
      </w:r>
      <w:r>
        <w:rPr>
          <w:sz w:val="28"/>
          <w:lang w:val="uk-UA"/>
        </w:rPr>
        <w:t>правління соціального захисту населення Крюківського</w:t>
      </w:r>
      <w:r>
        <w:rPr>
          <w:sz w:val="28"/>
          <w:szCs w:val="28"/>
          <w:lang w:val="uk-UA"/>
        </w:rPr>
        <w:t xml:space="preserve">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 сумлінне виконання посадових обов’язків, високі показники у службово-бойовій діяльності, зразкову військову дисципліну та з нагоди Дня автомобіліста і дорожника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******* ****** ************, водія 3-го відділення патрульного взводу на автомобілях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військової служби за контрактом ********** ******* *************, водія 2-го відділення патрульного взводу на автомобілях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9:00Z</dcterms:created>
  <dc:creator>Шаповалова Оксана Володимирівна</dc:creator>
  <dc:description/>
  <cp:keywords/>
  <dc:language>en-US</dc:language>
  <cp:lastModifiedBy>o.shapovalova</cp:lastModifiedBy>
  <cp:lastPrinted>2024-10-21T11:45:00Z</cp:lastPrinted>
  <dcterms:modified xsi:type="dcterms:W3CDTF">2024-11-01T13:39:00Z</dcterms:modified>
  <cp:revision>2</cp:revision>
  <dc:subject/>
  <dc:title>Про  нагородження   Почесними</dc:title>
</cp:coreProperties>
</file>