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4.10.2024                                                                                                      № 2523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на виїзд за меж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країни до Французької Республік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х *********** *.*., *****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*** *.*., ********* *.*., ******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* *.*., ******** *.*. у супровод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и гр. ******* ******** **********, гр. ***** ******** ***********, гр. ******** ******* *********, гр. ******** ***** **********,                     гр. ******** ****** ************, гр. ******* ********* **********,                        гр. ******* ******** ********* 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Французької Республіки дітей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4.10.2024                       (№ 01-32/2984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>до Французької Республіки неповнолітні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******** ******* **********, **.**.**** р.н., ***** ******* ************, **.**.**** р.н., ********** ******** ******, **.**.**** р.н., ********** *********** **********, **.**.**** р.н., ******* ********* **********, ***.**.**** р.н., ****** ******* *******, **.**.**** р.н., ******* ******** **********, **.**.**** р.н.,</w:t>
      </w:r>
      <w:r>
        <w:rPr>
          <w:rFonts w:eastAsia="Calibri"/>
          <w:sz w:val="28"/>
          <w:szCs w:val="28"/>
          <w:lang w:val="uk-UA"/>
        </w:rPr>
        <w:t xml:space="preserve"> у супроводі уповноваженої особи,                       гр. ********** ******** ***********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і листи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Французької Республіки неповнолітні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********** ********* *********, **.**.**** р.н., ***** ****** *********, **.**.**** р.н., ******** ********** **********, **.**.**** р.н., ********* ********** ***********, **.**.**** р.н., ******* ******** ********, **.**.**** р.н., ******* ****** *********, **.**.**** р.н., ****** ********* ***********, **.**.**** р.н.,</w:t>
      </w:r>
      <w:r>
        <w:rPr>
          <w:rFonts w:eastAsia="Calibri"/>
          <w:sz w:val="28"/>
          <w:szCs w:val="28"/>
          <w:lang w:val="uk-UA"/>
        </w:rPr>
        <w:t xml:space="preserve"> у супроводі уповноваженої особи, гр. ******** ********* ********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7"/>
        <w:spacing w:lineRule="auto" w:line="240" w:before="0" w:after="0"/>
        <w:ind w:left="0" w:right="0" w:firstLine="567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47:00Z</dcterms:created>
  <dc:creator>User</dc:creator>
  <dc:description/>
  <cp:keywords/>
  <dc:language>en-US</dc:language>
  <cp:lastModifiedBy>Пользователь</cp:lastModifiedBy>
  <cp:lastPrinted>2024-10-15T13:33:00Z</cp:lastPrinted>
  <dcterms:modified xsi:type="dcterms:W3CDTF">2024-10-31T06:47:00Z</dcterms:modified>
  <cp:revision>2</cp:revision>
  <dc:subject/>
  <dc:title>АВТОЗАВОДСЬКА  РАЙОННА  РАДА</dc:title>
</cp:coreProperties>
</file>