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  <w:lang w:val="uk-UA"/>
        </w:rPr>
        <w:t>.10.2024</w:t>
        <w:tab/>
        <w:tab/>
        <w:t>№ 2491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2 500 000,00 грн, виділених на виконання міської Програми по видаленню аварійних, сухостійних та фаутних дерев, а також кронування дерев, що досягли вікової межі, на 2021-2025 роки на території Кременчуцької міської територіальної громад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» на суму 2 500 000,00 грн на виплату заробітної плати з нарахуваннями для комунального підприємства «Кременчуцьке комунальне автотранспортне підприємство 1628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2 500 000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10-21T10:29:00Z</cp:lastPrinted>
  <dcterms:modified xsi:type="dcterms:W3CDTF">2024-10-30T11:52:00Z</dcterms:modified>
  <cp:revision>76</cp:revision>
  <dc:subject/>
  <dc:title/>
</cp:coreProperties>
</file>