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10.2024                                                                                        №25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2.10.2024 №01.01-07/48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знаків поштової оплати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</w:rPr>
        <w:t>24.10.2024         №25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знаки поштової оплати згідно з ДК 021:2015 код 22410000-7 «Марк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50000,00 грн згідно з рішенням виконавчого комітету Кременчуцької міської ради Кременчуцького району Полтавської області від 23.05.2024 № 1160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Кременчуцької міської ради Кременчуцького району Полтавської області від 02.10.2024 №01.01-07/48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року № 2722-ІХ (далі - Закон), поштова марка - державний знак, виготовлений у встановленому законодавством порядку, що містить зазначення його номінальної вартості та назви держави Україна, який є засобом оплати послуг поштового зв’язку з пересилання листів, поштових карток, що надаються призначеним оператором поштового зв’язку. Призначений оператор поштового зв’язку -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, АТ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і статтею 17 Закону призначений оператор поштового зв’язку має виключне право,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 листів, поштових карт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ються призначеним оператором поштового зв’язк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ізація поштових марок здійснюється за номінальною вартістю, маркованих конвертів і поштових карток -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ами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 Таким чином, у зв’язку з відсутністю конкуренції з технічних причин, знаки поштової оплати (марки) можуть постачатися лише АТ «Укрпошта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знаків поштової оплати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                   Руслан ПРОЦЕНКО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5:00Z</dcterms:created>
  <dc:creator>Gerasimenko</dc:creator>
  <dc:description/>
  <cp:keywords/>
  <dc:language>en-US</dc:language>
  <cp:lastModifiedBy>avramenko</cp:lastModifiedBy>
  <cp:lastPrinted>2024-10-25T11:17:00Z</cp:lastPrinted>
  <dcterms:modified xsi:type="dcterms:W3CDTF">2024-10-29T15:10:00Z</dcterms:modified>
  <cp:revision>10</cp:revision>
  <dc:subject/>
  <dc:title>Про коригування тарифів на виробництво</dc:title>
</cp:coreProperties>
</file>