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4.10.2024</w:t>
        <w:tab/>
        <w:t xml:space="preserve"> № 247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огвинчук Лариси Петрівни від 06.08.2024             № 28-20/88312, яка зареєстрована за адресою: Полтавська область, м. Кременчук, вул. **********, *-*, кв. **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ПТ101240523877 «Нове будівництво індивідуального гаража, Полтавська обл., по вул. ***********, біля гаражного кооперативу «***********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індивідуальному гаражу в м. Кременчуці Полтавської області таку адресу: м. Кременчук, вул. **********, *-*,</w:t>
      </w:r>
      <w:r>
        <w:rPr>
          <w:sz w:val="28"/>
          <w:lang w:val="uk-UA"/>
        </w:rPr>
        <w:t xml:space="preserve"> гараж *, згідно з викопіюванням з топографо-геодезичного плану м. Кременчук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5-02T14:23:00Z</cp:lastPrinted>
  <dcterms:modified xsi:type="dcterms:W3CDTF">2024-10-29T14:55:00Z</dcterms:modified>
  <cp:revision>26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